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 xml:space="preserve">ПРИЈАВА ИСПИТА ЗА СТУДЕНТЕ ОСНОВНИХ И МАСТЕР АКАДЕМСКИХ СТУДИЈА 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sr-CS"/>
        </w:rPr>
      </w:pPr>
      <w:r>
        <w:rPr>
          <w:b/>
          <w:sz w:val="44"/>
          <w:szCs w:val="44"/>
          <w:u w:val="single"/>
          <w:lang w:val="sr-CS"/>
        </w:rPr>
        <w:t>за јунски и јулски испитни рок шк.2010/11</w:t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ЈУНСКИ ИСПИТНИ РОК ТРАЈЕ ОД 20.06. ДО 03.07. 2011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јунски испитни рок се пријављују  у периоду</w:t>
      </w:r>
    </w:p>
    <w:p>
      <w:pPr>
        <w:pStyle w:val="Normal"/>
        <w:ind w:left="2160" w:hanging="0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д 30.05. до 06.06. 2011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07. и 08.06.2011 године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ЈУЛСКИ ИСПИТНИ РОК ТРАЈЕ ОД 04.07. ДО 17.07. 2011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јулски испитни рок се пријављују  у периоду</w:t>
      </w:r>
    </w:p>
    <w:p>
      <w:pPr>
        <w:pStyle w:val="Normal"/>
        <w:ind w:left="2160" w:hanging="0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д 20.06. до 27.06. 2011 годин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вентуалне корекције (одјављивање испита, накнадна пријава испита) могу се извршити 2</w:t>
      </w:r>
      <w:r>
        <w:rPr>
          <w:b/>
          <w:sz w:val="28"/>
          <w:szCs w:val="28"/>
          <w:lang w:val="sr-CS"/>
        </w:rPr>
        <w:t>8.06.2011 годин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уденти који плаћају трошкове пријаве испита, обавезни су да испите пријаве и у случају да не знају резултате испита из претходног испитног рока.</w:t>
      </w:r>
    </w:p>
    <w:p>
      <w:pPr>
        <w:pStyle w:val="Normal"/>
        <w:jc w:val="both"/>
        <w:rPr/>
      </w:pPr>
      <w:r>
        <w:rPr>
          <w:lang w:val="sr-CS"/>
        </w:rPr>
        <w:t>Студенту који је пријавио испит за јулски испитни рок, а утврди се да је испит положио биће враћена уплатница (студент у студентској служби преузима уплатницу да би могао накнадно да је искористи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*</w:t>
      </w:r>
      <w:r>
        <w:rPr>
          <w:lang w:val="sr-CS"/>
        </w:rPr>
        <w:t>НАПОМЕНА</w:t>
      </w:r>
    </w:p>
    <w:p>
      <w:pPr>
        <w:pStyle w:val="Normal"/>
        <w:rPr>
          <w:lang w:val="sr-CS"/>
        </w:rPr>
      </w:pPr>
      <w:r>
        <w:rPr>
          <w:lang w:val="sr-CS"/>
        </w:rPr>
        <w:t>У терминима јунског и јулског испитног рока студенти могу пријавити израду завршног рад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7:00Z</dcterms:created>
  <dc:creator>SSluzba</dc:creator>
  <dc:description/>
  <cp:keywords/>
  <dc:language>en-US</dc:language>
  <cp:lastModifiedBy>SSluzba</cp:lastModifiedBy>
  <dcterms:modified xsi:type="dcterms:W3CDTF">2011-05-12T10:47:00Z</dcterms:modified>
  <cp:revision>2</cp:revision>
  <dc:subject/>
  <dc:title>ОБАВЕШТЕЊЕ</dc:title>
</cp:coreProperties>
</file>