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 xml:space="preserve">ПРИЈАВА ИСПИТА ЗА СТУДЕНТЕ ОСНОВНИХ И МАСТЕР АКАДЕМСКИХ СТУДИЈА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за јануарски и фебруарски испитни рок шк.2010/11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ЈАНУАРСКИ ИСПИТНИ РОК ТРАЈЕ ОД 29.01. ДО 10.02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јануарски испитни рок се пријављују  у периоду</w:t>
      </w:r>
    </w:p>
    <w:p>
      <w:pPr>
        <w:pStyle w:val="Normal"/>
        <w:ind w:left="2160" w:hanging="0"/>
        <w:jc w:val="both"/>
        <w:rPr/>
      </w:pPr>
      <w:r>
        <w:rPr>
          <w:b/>
          <w:sz w:val="40"/>
          <w:szCs w:val="40"/>
          <w:lang w:val="sr-CS"/>
        </w:rPr>
        <w:t>Од 11.01. до 18.01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19 и 20.01.2011 године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u w:val="single"/>
          <w:lang w:val="sr-CS"/>
        </w:rPr>
      </w:r>
    </w:p>
    <w:p>
      <w:pPr>
        <w:pStyle w:val="Normal"/>
        <w:ind w:left="360" w:hanging="0"/>
        <w:rPr>
          <w:b/>
          <w:b/>
          <w:sz w:val="30"/>
          <w:szCs w:val="30"/>
          <w:u w:val="single"/>
          <w:lang w:val="sr-CS"/>
        </w:rPr>
      </w:pPr>
      <w:r>
        <w:rPr>
          <w:b/>
          <w:sz w:val="30"/>
          <w:szCs w:val="30"/>
          <w:highlight w:val="lightGray"/>
          <w:u w:val="single"/>
          <w:lang w:val="sr-CS"/>
        </w:rPr>
        <w:t>ФЕБРУАРСКИ ИСПИТНИ РОК ТРАЈЕ ОД 11.02. ДО 24.02. 2011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 за фебруарски испитни рок се пријављују  у периоду</w:t>
      </w:r>
    </w:p>
    <w:p>
      <w:pPr>
        <w:pStyle w:val="Normal"/>
        <w:ind w:left="21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д 31.01. до 07.02. 2011 годи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 xml:space="preserve">Евентуалне корекције (одјављивање испита, накнадна пријава испита) могу се извршити </w:t>
      </w:r>
      <w:r>
        <w:rPr>
          <w:b/>
          <w:sz w:val="28"/>
          <w:szCs w:val="28"/>
          <w:lang w:val="sr-CS"/>
        </w:rPr>
        <w:t>08.02.2011 годин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и који плаћају трошкове пријаве испита, обавезни су да испите пријаве и у случају да не знају резултате испита из претходног испитног рока.</w:t>
      </w:r>
    </w:p>
    <w:p>
      <w:pPr>
        <w:pStyle w:val="Normal"/>
        <w:jc w:val="both"/>
        <w:rPr/>
      </w:pPr>
      <w:r>
        <w:rPr>
          <w:lang w:val="sr-CS"/>
        </w:rPr>
        <w:t>Студенту који је пријавио испит за фебруарски испитни рок, а утврди се да је испит положио биће враћена уплатница (студент у студентској служби преузима уплатницу да би могао накнадно да је искористи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9:00Z</dcterms:created>
  <dc:creator>SSluzba</dc:creator>
  <dc:description/>
  <cp:keywords/>
  <dc:language>en-US</dc:language>
  <cp:lastModifiedBy>SSluzba</cp:lastModifiedBy>
  <dcterms:modified xsi:type="dcterms:W3CDTF">2010-12-10T13:55:00Z</dcterms:modified>
  <cp:revision>3</cp:revision>
  <dc:subject/>
  <dc:title>ОБАВЕШТЕЊЕ</dc:title>
</cp:coreProperties>
</file>