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PRELIMINARNA RANG LIS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KANDIDATA PRIJAVLJENIH ZA UPI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NA MASTER AKADEMSKE STUDIJE ŠK.2011/201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40 budžetskih i 20 samofina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MILADINOVIĆ RUŽ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DIN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JOVIĆ ISI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ISTIĆ NE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KULA MI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TOV SLAV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AN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Č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ĐORĐEVIĆ SNE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I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OVIĆ NE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ITIĆ DE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ŠKO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KOVIĆ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IĆ MI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TOVINA ŽELJ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RSIĆ PR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ĆEVI</w:t>
            </w:r>
            <w:r>
              <w:rPr>
                <w:lang w:val="sr-CS"/>
              </w:rPr>
              <w:t>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OLIĆ 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VIDOVIĆ SL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AKOVIĆ 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APAN 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ANOVIĆ S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IĆ 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USMIR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K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LJU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S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Č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TOV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ELENOVIĆ 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OJIĆ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ŠIMŠ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UNUZOVIĆ A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J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6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AŠEVIĆ BRANK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R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IJELIĆ RUŽ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ARDŽ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BOŽ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TAT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N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ĐOR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NEŽE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A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RJAKTARE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LIČKOVIĆ Đ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MA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ANĐ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TINČEV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NKOVIĆ T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 SLOBODNO SAMOFINANSIRAJUĆE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ŽENJERSTVO ZAŠTITE ŽIVOTNE SRE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26 budžetskih i 14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ELIK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UJANIČIĆ RAJ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ERSKI S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J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RKOV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INOVIĆ  BI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J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BRAN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VOJEVIĆ B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Č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EHOVIĆ 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KOVIĆ BRAN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 MIR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VOJEVIĆ DE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K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ICVIČEVIĆ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ŠKOV SOF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VANO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KOVIĆ DANI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MET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IŠANIN GOR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4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MARKO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UNOVIĆ ML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UTINO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1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O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26 budžetskih i 14 samofinansirajućih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NĐEL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SIĆ ŽAK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OP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OJIĆ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UŽA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RĐE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KO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N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VIĆ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LIPOVIĆ RAD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TIĆ 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K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JOVIĆ NIK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JIĆ MARI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PANDŽIĆ AND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IL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K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JUŠIĆ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4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5 SLOBODNIH BUDŽETSKIH MESTA</w:t>
      </w:r>
    </w:p>
    <w:p>
      <w:pPr>
        <w:pStyle w:val="Normal"/>
        <w:jc w:val="both"/>
        <w:rPr/>
      </w:pPr>
      <w:r>
        <w:rPr>
          <w:b/>
          <w:lang w:val="sr-Latn-CS"/>
        </w:rPr>
        <w:t>14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MATERIJAL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6 budžetskih i 4 samofinansirajuća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LJU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IKANOV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JELOGRLIĆ SIN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SLEŠA M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 SLOBODNA BUDŽETSKA MESTA</w:t>
      </w:r>
    </w:p>
    <w:p>
      <w:pPr>
        <w:pStyle w:val="Normal"/>
        <w:jc w:val="both"/>
        <w:rPr/>
      </w:pPr>
      <w:r>
        <w:rPr>
          <w:b/>
          <w:lang w:val="sr-Latn-CS"/>
        </w:rPr>
        <w:t>4 SLOBODNA SAMOFINANSIRAJUĆA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TEKSTILNA TEHNOLOGIJ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5 budžetskih i 5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RICA M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C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TIĆ 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 SLOBODNA BUDŽETSKA MESTA</w:t>
      </w:r>
    </w:p>
    <w:p>
      <w:pPr>
        <w:pStyle w:val="Normal"/>
        <w:jc w:val="both"/>
        <w:rPr/>
      </w:pPr>
      <w:r>
        <w:rPr>
          <w:b/>
          <w:lang w:val="sr-Latn-CS"/>
        </w:rPr>
        <w:t>5 SLOBODNIH SAMOFINANSIRAJUĆIH MES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METALURŠKO INŽENJERS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4 budžetska i 6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DRAŠKOVIĆ LA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OURJANI HAGER   samofinans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 SLOBODNA BUDŽETSKA MESTA</w:t>
      </w:r>
    </w:p>
    <w:p>
      <w:pPr>
        <w:pStyle w:val="Normal"/>
        <w:jc w:val="both"/>
        <w:rPr/>
      </w:pPr>
      <w:r>
        <w:rPr>
          <w:b/>
          <w:lang w:val="sr-Latn-CS"/>
        </w:rPr>
        <w:t>5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lang w:val="sr-CS"/>
        </w:rPr>
        <w:t>Kandidat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mož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podnet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žalbu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n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regularnost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postupk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utvrđenog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konkursom il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svoj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mesto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na rang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list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u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roku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d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b/>
          <w:lang w:val="sr-CS"/>
        </w:rPr>
        <w:t>sat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d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bjavljivanj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preliminarn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rang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list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n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fakultetu</w:t>
      </w:r>
      <w:r>
        <w:rPr>
          <w:rFonts w:cs="TimesNewRoman;Times New Roman" w:ascii="TimesNewRoman;Times New Roman" w:hAnsi="TimesNewRoman;Times New Roman"/>
          <w:b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lang w:val="sr-CS"/>
        </w:rPr>
        <w:t>Žalb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s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podnos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nadležnoj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komisij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fakulteta (posredstvom Studentske službe)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b/>
          <w:lang w:val="sr-CS"/>
        </w:rPr>
        <w:t>n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čij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predlog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dekan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donos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rešenje </w:t>
      </w:r>
      <w:r>
        <w:rPr>
          <w:rFonts w:cs="TimesNewRoman;Times New Roman" w:ascii="TimesNewRoman;Times New Roman" w:hAnsi="TimesNewRoman;Times New Roman"/>
          <w:b/>
          <w:lang w:val="sr-Latn-CS"/>
        </w:rPr>
        <w:t>po žalbi u roku od 24 sata od prijema žalb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lang w:val="sr-CS"/>
        </w:rPr>
        <w:t>Nakon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dlučivanja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žalb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fakultet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utvrđuj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i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objavljuje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konačnu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rang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>listu</w:t>
      </w:r>
      <w:r>
        <w:rPr>
          <w:rFonts w:cs="TimesNewRoman;Times New Roman" w:ascii="TimesNewRoman;Times New Roman" w:hAnsi="TimesNewRoman;Times New Roman"/>
          <w:b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svih </w:t>
      </w:r>
      <w:r>
        <w:rPr>
          <w:rFonts w:cs="TimesNewRoman;Times New Roman" w:ascii="TimesNewRoman;Times New Roman" w:hAnsi="TimesNewRoman;Times New Roman"/>
          <w:b/>
          <w:lang w:val="sr-Latn-CS"/>
        </w:rPr>
        <w:t>kandidata sa ukupnim brojem bodova</w:t>
      </w:r>
      <w:r>
        <w:rPr>
          <w:rFonts w:cs="TimesNewRoman;Times New Roman" w:ascii="TimesNewRoman;Times New Roman" w:hAnsi="TimesNewRoman;Times New Roman"/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lang w:val="sr-CS"/>
        </w:rPr>
        <w:t>Konačna rang lista je osnov za upis kandidata i dostavlja se Univerzitetu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/>
        <w:t>06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BAVEŠTENJE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avaju se kandidati koji su konkurisali na Tehnološko-metalurškom fakultetu na master studije, da na studijskim programima Biohemijsko inženjerstvo i biotehnologija, Inženjerstvo materijala, Metalurško inženjerstvo i Tekstilna tehnologija ima još slobodnih budžetskih mest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udijski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slobodnih budžetskih mes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Biohemijsko inženjerstvo i biotehnolog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ženjerstvo materij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alurško inženjer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kstilna tehnolog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i koji su već konkurisali, a žele da promene studijski program na koji su konkurisali i konkurišu za preostala budžetska mesta, treba da se prijave u prostorijama Dekanata, u petak 07.10. u 11h. Prijavljeni kandidati će biti rangirani i dodati na preostala budžetska mesta, za koja su izrazili želj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i koji se, nakon ovog rangiranja, ne kvalifikuju za budžetsko mesto, treba da potvrde Studentskoj službi na koji studijski program žele da se upišu kao samofinansirajući studen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OBAVEŠTENJ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UPIS U PRVU GODINU MASTER AKADEMSKIH  STUDIJA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  <w:u w:val="single"/>
          <w:lang w:val="sr-Latn-CS"/>
        </w:rPr>
        <w:t>10. i  11.10.2011. godine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OD 10 DO 14 ČASOVA - SOBA BR. 6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1:00Z</dcterms:created>
  <dc:creator>SSluzba</dc:creator>
  <dc:description/>
  <cp:keywords/>
  <dc:language>en-US</dc:language>
  <cp:lastModifiedBy>SSluzba</cp:lastModifiedBy>
  <cp:lastPrinted>2011-10-06T16:11:00Z</cp:lastPrinted>
  <dcterms:modified xsi:type="dcterms:W3CDTF">2011-10-06T14:25:00Z</dcterms:modified>
  <cp:revision>29</cp:revision>
  <dc:subject/>
  <dc:title>PRIJAVLJENI MASTERI</dc:title>
</cp:coreProperties>
</file>