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БАВЕШТЕЊЕ ЗА КАНДИДАТЕ КОЈИ СУ ПОЛАГАЛИ ПРИЈЕМНИ ИСПИТ НА ДРУГИМ ФАКУЛТЕТИМ</w:t>
      </w:r>
      <w:r>
        <w:rPr>
          <w:b/>
          <w:sz w:val="44"/>
          <w:szCs w:val="44"/>
        </w:rPr>
        <w:t>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sr-CS"/>
        </w:rPr>
        <w:t>КАНДИДАТИ КОЈИ У ПРВОМ КОНКУРСНОМ РОКУ НИСУ УПИСАЛИ ЖЕЉЕНИ ФАКУЛТЕТ, А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ПОЛАГАЛИ СУ ПРИЈЕМНИ ИСПИТ ИЗ</w:t>
      </w:r>
      <w:r>
        <w:rPr>
          <w:b/>
          <w:sz w:val="32"/>
          <w:szCs w:val="32"/>
          <w:lang w:val="sr-Latn-C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ХЕМИЈЕ ИЛИ МАТЕМАТИКЕ ИЛИ ФИЗИК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НА ДРУГИМ ДРЖАВНИМ АКРЕДИТОВАНИМ ФАКУЛТЕТИМА,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sr-CS"/>
        </w:rPr>
        <w:t>МОГУ КОНКУРИСАТИ НА ТЕХНОЛОШКО-МЕТАЛУРШКОМ ФАКУЛТЕТУ</w:t>
      </w:r>
      <w:r>
        <w:rPr>
          <w:b/>
          <w:sz w:val="32"/>
          <w:szCs w:val="32"/>
          <w:lang w:val="sr-Latn-CS"/>
        </w:rPr>
        <w:t xml:space="preserve"> ДАНА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  <w:t>08 и 11. 07. 2011. године од 10 до 13 часов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ребна документ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игинална сведочанства сва четири разреда средње школе као и сведочанство о завршном испит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врда о резултатима пријемног испита положеног на другом факултету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попуњен пријавни лист (може се добити у студентској служби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лата од 3.000,00 дина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жиро рачун 840-1441666-69, позив на број 802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CS"/>
        </w:rPr>
        <w:t>11. 07. 2011. године – објављивање ранг листе у 15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r-CS"/>
        </w:rPr>
        <w:t>12.07.2011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sr-CS"/>
        </w:rPr>
        <w:t xml:space="preserve"> – упис од 10 до 15 часова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29.06. 2011. год.</w:t>
        <w:tab/>
        <w:tab/>
        <w:tab/>
        <w:tab/>
        <w:tab/>
        <w:tab/>
        <w:tab/>
        <w:t>Студентска служба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2:00Z</dcterms:created>
  <dc:creator>SSluzba</dc:creator>
  <dc:description/>
  <cp:keywords/>
  <dc:language>en-US</dc:language>
  <cp:lastModifiedBy>SSluzba</cp:lastModifiedBy>
  <cp:lastPrinted>2010-07-02T13:26:00Z</cp:lastPrinted>
  <dcterms:modified xsi:type="dcterms:W3CDTF">2011-06-29T12:42:00Z</dcterms:modified>
  <cp:revision>2</cp:revision>
  <dc:subject/>
  <dc:title>ОБАВЕШТЕЊЕ ЗА КАНДИДАТЕ КОЈИ СУ ПОЛАГАЛИ ПРИЈЕМНИ ИСПИТ НА ДРУГИМ ФАКУЛТЕТИМ</dc:title>
</cp:coreProperties>
</file>