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PROGRAM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OZDRAVNA REČ PREDSEDNIKA SAVETA</w:t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OZDRAVNA REČ DEKAN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</w:t>
      </w:r>
      <w:r>
        <w:rPr>
          <w:b/>
          <w:i/>
          <w:lang w:val="sr-Latn-CS"/>
        </w:rPr>
        <w:t>KVARTET „Habanera“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Mađarska igra“ – Johannes Brahms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„</w:t>
      </w:r>
      <w:r>
        <w:rPr>
          <w:b/>
          <w:i/>
          <w:lang w:val="sr-Latn-CS"/>
        </w:rPr>
        <w:t>Tango“ – Astor Piazzoll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ODELJIVANJE ZAHVALNICA I PLAKETA TMF</w:t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UTEMELJIVAČI TRADICIJE TMF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rof. dr Đorđe Dimitrijević (govori prof. dr Slobodan Petrović)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URUČENJE ZLATNIH DIPLOMA INŽENJERIMA DIPLOMIRANIM 1959.g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KVARTET „HABANERA“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Nights in White Satin“ – Moody Blues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Those were the Days“ – Mary Hopkin (obrada izvorne ruske pesme)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„</w:t>
      </w:r>
      <w:r>
        <w:rPr>
          <w:b/>
          <w:i/>
          <w:lang w:val="sr-Latn-CS"/>
        </w:rPr>
        <w:t>Daire“ – Smak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KOKTEL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Predsednik Saveta                                                                    Dekan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Prof. dr Željko Grbavčić   </w:t>
        <w:tab/>
        <w:tab/>
        <w:tab/>
        <w:tab/>
        <w:t xml:space="preserve">     Prof. dr Ivanka Popović      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4:00Z</dcterms:created>
  <dc:creator>user</dc:creator>
  <dc:description/>
  <cp:keywords/>
  <dc:language>en-US</dc:language>
  <cp:lastModifiedBy>user</cp:lastModifiedBy>
  <dcterms:modified xsi:type="dcterms:W3CDTF">2009-11-23T13:25:00Z</dcterms:modified>
  <cp:revision>1</cp:revision>
  <dc:subject/>
  <dc:title>PROGRAM</dc:title>
</cp:coreProperties>
</file>