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ZIV ZA STRU</w:t>
      </w:r>
      <w:r>
        <w:rPr>
          <w:b/>
          <w:sz w:val="52"/>
          <w:szCs w:val="52"/>
          <w:lang w:val="sr-Latn-CS"/>
        </w:rPr>
        <w:t xml:space="preserve">ČNO OSPOSOBLJAVANJE 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’’</w:t>
      </w:r>
      <w:r>
        <w:rPr>
          <w:b/>
          <w:sz w:val="40"/>
          <w:szCs w:val="40"/>
          <w:lang w:val="sr-Latn-CS"/>
        </w:rPr>
        <w:t>KLAS’’ -’’BEOGRADSKA PEKARSKA INDUSTRIJA’’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Poziva studente završne godine i svršene studente (bez radnog iskustva) da se prijave za učešće u programu stručnog osposobljavanja (usavršavanja) i sticanja praktičnog iskustva na poziciji: 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TEHNOLOG U PROIZVODNOM POGONU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sr-Latn-CS"/>
        </w:rPr>
      </w:pPr>
      <w:r>
        <w:rPr>
          <w:b/>
          <w:i/>
          <w:sz w:val="40"/>
          <w:szCs w:val="4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Program se sastoji u sticanju iskustva iz oblasti </w:t>
      </w:r>
      <w:r>
        <w:rPr>
          <w:sz w:val="32"/>
          <w:szCs w:val="32"/>
        </w:rPr>
        <w:t xml:space="preserve">tehnologije proizvodnje pekarskih proizvoda, kroz direktan rad u proizvodnji kao i radom na proveri i izradi normativa i nizom obuka koji imaju za cilj profesionalno usavršavanje. </w:t>
      </w:r>
      <w:r>
        <w:rPr>
          <w:sz w:val="32"/>
          <w:szCs w:val="32"/>
          <w:lang w:val="sr-Latn-CS"/>
        </w:rPr>
        <w:t xml:space="preserve">Naglašavamo da se primarna proizvodnja odvija u trećoj smeni (noćni rad) jer se tiče proizvodnje peciva, a prevashodno hleba. 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Otvaranjem naše nove pekare u Zemunu polaznici će imati priliku da se obuče za rad na najsavremenijim mašinama koje trenutno postoje u pekarskoj industriji. Planirano je da stručnu obuku za rad na mašinama izvrše italijanski stručnjaci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Stručno osposobljavanje traje 3 meseca (bez novčane naknade) sa mogućnošću zaposlenja u našoj kompaniji.  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avo na prijavu imaju svi studenti završne godine kao i svršeni studenti (bez radnog iskustva). 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interesovani studenti mogu da pošalju svoju biografiju (CV) na mail adresu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nkurs@yu.point-group.com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elefon za informacije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011/6447-622; 011/6776-723</w:t>
      </w:r>
    </w:p>
    <w:p>
      <w:pPr>
        <w:pStyle w:val="Normal"/>
        <w:rPr>
          <w:rFonts w:ascii="Calibri" w:hAnsi="Calibri" w:cs="Calibri"/>
          <w:sz w:val="32"/>
          <w:szCs w:val="28"/>
          <w:lang w:val="sr-Latn-CS"/>
        </w:rPr>
      </w:pPr>
      <w:r>
        <w:rPr>
          <w:rFonts w:cs="Calibri" w:ascii="Calibri" w:hAnsi="Calibri"/>
          <w:sz w:val="32"/>
          <w:szCs w:val="28"/>
          <w:lang w:val="sr-Latn-CS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6343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sectPr>
      <w:headerReference w:type="default" r:id="rId2"/>
      <w:type w:val="nextPage"/>
      <w:pgSz w:w="11906" w:h="16838"/>
      <w:pgMar w:left="567" w:right="424" w:gutter="0" w:header="181" w:top="2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113030</wp:posOffset>
          </wp:positionV>
          <wp:extent cx="7555865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I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5:00Z</dcterms:created>
  <dc:creator>KLAS</dc:creator>
  <dc:description/>
  <dc:language>en-US</dc:language>
  <cp:lastModifiedBy>suzana</cp:lastModifiedBy>
  <cp:lastPrinted>2010-07-12T13:26:00Z</cp:lastPrinted>
  <dcterms:modified xsi:type="dcterms:W3CDTF">2013-09-26T15:45:00Z</dcterms:modified>
  <cp:revision>2</cp:revision>
  <dc:subject/>
  <dc:title/>
</cp:coreProperties>
</file>