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95855" cy="67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8585" cy="42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3716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Po</w:t>
      </w:r>
      <w:r>
        <w:rPr>
          <w:sz w:val="20"/>
          <w:szCs w:val="20"/>
          <w:lang w:val="sr-Latn-CS"/>
        </w:rPr>
        <w:t>štovani/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zivamo Vas da se prijavite za školu </w:t>
      </w:r>
      <w:r>
        <w:rPr>
          <w:i/>
          <w:iCs/>
          <w:sz w:val="20"/>
          <w:szCs w:val="20"/>
          <w:lang w:val="sr-Latn-CS"/>
        </w:rPr>
        <w:t>Tečna hromatografija - masena spektrometrija</w:t>
      </w:r>
      <w:r>
        <w:rPr>
          <w:sz w:val="20"/>
          <w:szCs w:val="20"/>
          <w:lang w:val="sr-Latn-CS"/>
        </w:rPr>
        <w:t xml:space="preserve"> koju organizuju Tehnološko-</w:t>
        <w:br/>
        <w:t>-metalurški fakultet Univerziteta u Beogradu, Thermo Fisher Scientific (ex. Thermo Finnigan) i ANALYSIS DOO, koja će se održati od 7 - 8.  oktobra 2010. na Tehnološko-metalurškom fakultetu, Karnegijeva 4, 11000 Beograd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U prilogu Vam dostavljamo kontakt adrese Organizacionog odbora, program škole, prijavu za školu sa detaljima o načinu prijavljivanja  i iznosu kotizacije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S obzirom na koncept škole, tj. laboratorijski rad učesnika, broj polaznika je ograničen, te Vas molimo da što je pre moguće potvrdite Vaše prisustvo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Krajnji rok za prijavu je 20. septembar 2010,  a za uplatu kotizacije 30. septembar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Za sva dodatna pitanja molimo Vas da kontaktirate Organizacioni odbo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 nadi da ćete se odazvati našem pozivu srdačno Vas pozdravljamo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HNOLOŠKO-METALURŠKI FAKULTET</w:t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HERMO FISHER SCIENTIFIC</w:t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ALYSIS DOO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2064385" cy="772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RGANIZACIONI ODBOR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HNOLOŠKO-METALURŠKI FAKULTET BEOGRAD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pl-PL"/>
        </w:rPr>
        <w:t>Dr  Mila Laušević, red. prof, TMF, Univerzitet u Beogradu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Dr Tatjana Vasiljević, docent, TMF,  Univerzitet u Beogradu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pl. ing. Marina Radišić, istra</w:t>
      </w:r>
      <w:r>
        <w:rPr>
          <w:rFonts w:cs="Arial"/>
          <w:sz w:val="20"/>
          <w:szCs w:val="20"/>
          <w:lang w:val="sr-Latn-CS"/>
        </w:rPr>
        <w:t>živa</w:t>
      </w:r>
      <w:r>
        <w:rPr>
          <w:sz w:val="20"/>
          <w:szCs w:val="20"/>
          <w:lang w:val="sr-Latn-CS"/>
        </w:rPr>
        <w:t>č saradnik, TMF, Univerzitet u Beogra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YSIS DO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enad Andrejić, ANALYSIS DOO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Sanja Đekić, ANALYSIS DO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vana Paunović, ANALYSIS DO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AVAČ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r  Teodor Ast, TMF, Beograd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r Mila Laušević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Dr Svetlana Gruj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>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ina Radišić, dipl. ing, TMF, Beograd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lvio Kečkeš, ANALYSIS DOO</w:t>
      </w:r>
    </w:p>
    <w:p>
      <w:pPr>
        <w:pStyle w:val="Normal"/>
        <w:spacing w:before="0" w:after="1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Hermann Katzlinger, Thermo Fisher Scientifc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3067050" cy="89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OSOBE</w:t>
      </w:r>
      <w:r>
        <w:rPr/>
        <w:t xml:space="preserve"> ZA KONTAK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7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OLOŠKO-METALURŠKI FAKULT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atjana Vasiljević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negijeva 4, Beogr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l: +381 </w:t>
            </w:r>
            <w:r>
              <w:rPr>
                <w:sz w:val="20"/>
                <w:szCs w:val="20"/>
                <w:lang w:val="pt-BR"/>
              </w:rPr>
              <w:t>64 121 253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: tanjav@tmf.bg.ac.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ALYSIS DO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vana Paunović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ndijeva 76a, Beogr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:+381 63 483 67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-mail: ivana.paunovic</w:t>
            </w:r>
            <w:r>
              <w:rPr>
                <w:sz w:val="20"/>
                <w:szCs w:val="20"/>
              </w:rPr>
              <w:t>@analysis.rs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ogram škole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sr-Latn-CS"/>
        </w:rPr>
        <w:t>Četvrtak</w:t>
      </w:r>
      <w:r>
        <w:rPr>
          <w:b/>
          <w:i/>
          <w:sz w:val="20"/>
          <w:szCs w:val="20"/>
          <w:lang w:val="de-DE"/>
        </w:rPr>
        <w:t>, 7. oktobar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de-DE"/>
        </w:rPr>
        <w:t xml:space="preserve">09:00-09:30 </w:t>
        <w:tab/>
      </w:r>
      <w:r>
        <w:rPr>
          <w:sz w:val="20"/>
          <w:szCs w:val="20"/>
          <w:lang w:val="sr-Latn-CS"/>
        </w:rPr>
        <w:t>Registracija učesnika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 xml:space="preserve">09:30-09:45       </w:t>
        <w:tab/>
        <w:t>Dobrododošlica i upoznavanje sa programom kursa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09:45-10:45</w:t>
        <w:tab/>
        <w:t>Uvod u MS i MS/MS (T. Ast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:45-11:45</w:t>
        <w:tab/>
        <w:t xml:space="preserve">Exactive, a Novel Benchtop MS  for High Resolution Accurate Mass </w:t>
      </w:r>
      <w:r>
        <w:rPr>
          <w:sz w:val="20"/>
          <w:szCs w:val="20"/>
          <w:lang w:val="en-GB"/>
        </w:rPr>
        <w:t>Workflows (H. Katzlinger)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1:45-12:15</w:t>
        <w:tab/>
        <w:t>Pauza za kafu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2:15-13:15</w:t>
        <w:tab/>
        <w:t>Metode jonizacije u masenoj spektrometriji (M. Laušev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3:15-14:15</w:t>
        <w:tab/>
        <w:t>Razvoj i primena HPLC-MS/MS metode za analizu pesticida u voću i voćnim sokovima (M. Radišić)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 xml:space="preserve">14:15-15:00 </w:t>
        <w:tab/>
        <w:t>Ručak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5:00-18:00</w:t>
        <w:tab/>
        <w:t>Laboratorijska vežba:  Priprema uzoraka za HPLC-MS/MS analizu MSPD metodom (M. Radiš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ab/>
        <w:t>LCQ Advantage: osnovni delovi instrumenta, podešavanje instrumentalnih parametara, snimanje MS i MS/MS spektara (T. Vasiljević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Integrisani HPLC-MS sistem: upoznavanje sa komponentama sistema – I deo (Analysis doo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8:00</w:t>
        <w:tab/>
        <w:t>Koktel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sr-Latn-CS"/>
        </w:rPr>
        <w:t>Petak, 8. oktobar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09:00-10:00     </w:t>
        <w:tab/>
        <w:t>Maseni analizatori i njihova primena u praksi  (S. Kečkeš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:00-11:00 </w:t>
        <w:tab/>
        <w:t>Jonski trap (M. Laušević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:00-11:30</w:t>
        <w:tab/>
        <w:t>Pauza za kafu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sr-Latn-CS"/>
        </w:rPr>
        <w:t>11:30-12:30</w:t>
        <w:tab/>
        <w:t>Razvoj i primena HPLC-MS/MS metode za analizu lekova u vodi (S. Grujić)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2:30-13:30 </w:t>
        <w:tab/>
        <w:t>Ručak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>13:30-16:30</w:t>
        <w:tab/>
        <w:t>Laboratorijska vežba: Priprema uzoraka za HPLC–MS/MS analizu SPE metodom (S. Grujić)</w:t>
      </w:r>
    </w:p>
    <w:p>
      <w:pPr>
        <w:pStyle w:val="Normal"/>
        <w:spacing w:before="0" w:after="120"/>
        <w:ind w:left="1440" w:hanging="1440"/>
        <w:rPr/>
      </w:pPr>
      <w:r>
        <w:rPr>
          <w:sz w:val="20"/>
          <w:szCs w:val="20"/>
          <w:lang w:val="sr-Latn-CS"/>
        </w:rPr>
        <w:tab/>
        <w:t>LCQ Advantage: uticaj eksperimentalnih uslova na izgled ESI masenih spektara, kvalitativna i kvantitativna analiza (T. Vasiljević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Integrisani HPLC-MS sistem: upoznavanje sa komponentama sistema – II deo (Analysis doo)</w:t>
      </w:r>
    </w:p>
    <w:p>
      <w:pPr>
        <w:pStyle w:val="Normal"/>
        <w:spacing w:before="0" w:after="120"/>
        <w:ind w:left="1440" w:hanging="14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:30-17:30</w:t>
        <w:tab/>
        <w:t>Diskusija i dodela diploma</w:t>
      </w:r>
      <w:r>
        <w:br w:type="page"/>
      </w:r>
    </w:p>
    <w:p>
      <w:pPr>
        <w:pStyle w:val="Normal"/>
        <w:spacing w:before="0" w:after="120"/>
        <w:jc w:val="center"/>
        <w:rPr>
          <w:rFonts w:eastAsia="MS Mincho;ＭＳ 明朝" w:cs="Arial"/>
          <w:b/>
          <w:b/>
          <w:sz w:val="24"/>
          <w:szCs w:val="24"/>
          <w:lang w:val="sr-Latn-CS" w:eastAsia="ja-JP"/>
        </w:rPr>
      </w:pPr>
      <w:r>
        <w:rPr>
          <w:b/>
          <w:bCs/>
          <w:lang w:val="sr-Latn-CS"/>
        </w:rPr>
        <w:t>P</w:t>
      </w:r>
      <w:r>
        <w:rPr>
          <w:rFonts w:eastAsia="MS Mincho;ＭＳ 明朝" w:cs="Arial"/>
          <w:b/>
          <w:sz w:val="24"/>
          <w:szCs w:val="24"/>
          <w:lang w:val="sr-Latn-CS" w:eastAsia="ja-JP"/>
        </w:rPr>
        <w:t>rijava za školu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4"/>
          <w:szCs w:val="24"/>
          <w:lang w:val="sr-Latn-CS" w:eastAsia="ja-JP"/>
        </w:rPr>
      </w:pPr>
      <w:r>
        <w:rPr>
          <w:rFonts w:eastAsia="MS Mincho;ＭＳ 明朝" w:cs="Arial"/>
          <w:b/>
          <w:sz w:val="24"/>
          <w:szCs w:val="24"/>
          <w:lang w:val="sr-Latn-CS" w:eastAsia="ja-JP"/>
        </w:rPr>
        <w:t>TEČNA HROMATOGRAFIJA – MASENA SPEKTROMETRIJA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4"/>
          <w:szCs w:val="24"/>
          <w:lang w:val="sr-Latn-CS" w:eastAsia="ja-JP"/>
        </w:rPr>
      </w:pPr>
      <w:r>
        <w:rPr>
          <w:rFonts w:eastAsia="MS Mincho;ＭＳ 明朝"/>
          <w:b/>
          <w:sz w:val="24"/>
          <w:szCs w:val="24"/>
          <w:lang w:val="sr-Latn-CS" w:eastAsia="ja-JP"/>
        </w:rPr>
        <w:t>7 - 8.  oktobar 2010.</w:t>
      </w:r>
    </w:p>
    <w:p>
      <w:pPr>
        <w:pStyle w:val="Normal"/>
        <w:spacing w:lineRule="auto" w:line="240" w:before="0" w:after="0"/>
        <w:rPr>
          <w:rFonts w:eastAsia="MS Mincho;ＭＳ 明朝" w:cs="Arial"/>
          <w:b/>
          <w:b/>
          <w:sz w:val="21"/>
          <w:szCs w:val="21"/>
          <w:lang w:val="sr-Latn-CS" w:eastAsia="ja-JP"/>
        </w:rPr>
      </w:pPr>
      <w:r>
        <w:rPr>
          <w:rFonts w:eastAsia="MS Mincho;ＭＳ 明朝" w:cs="Arial"/>
          <w:b/>
          <w:sz w:val="21"/>
          <w:szCs w:val="21"/>
          <w:lang w:val="sr-Latn-CS" w:eastAsia="ja-JP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81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IME I PREZIME UČESN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NAZI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ADRE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  <w:t>-PI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  <w:lang w:val="sr-Latn-CS" w:eastAsia="ja-JP"/>
              </w:rPr>
            </w:pPr>
            <w:r>
              <w:rPr>
                <w:rFonts w:cs="Arial"/>
                <w:b/>
                <w:sz w:val="18"/>
                <w:szCs w:val="18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sz w:val="21"/>
                <w:szCs w:val="21"/>
                <w:lang w:val="sr-Latn-CS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KONTAKT TELEF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Mincho;ＭＳ 明朝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Latn-C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1"/>
                <w:szCs w:val="21"/>
                <w:lang w:val="sr-Latn-CS" w:eastAsia="ja-JP"/>
              </w:rPr>
            </w:pPr>
            <w:r>
              <w:rPr>
                <w:rFonts w:cs="Arial"/>
                <w:b/>
                <w:sz w:val="21"/>
                <w:szCs w:val="21"/>
                <w:lang w:val="sr-Latn-C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 w:cs="Arial"/>
          <w:sz w:val="21"/>
          <w:szCs w:val="21"/>
          <w:lang w:val="sr-Latn-CS" w:eastAsia="ja-JP"/>
        </w:rPr>
      </w:pPr>
      <w:r>
        <w:rPr>
          <w:rFonts w:eastAsia="MS Mincho;ＭＳ 明朝" w:cs="Arial"/>
          <w:sz w:val="21"/>
          <w:szCs w:val="21"/>
          <w:lang w:val="sr-Latn-CS" w:eastAsia="ja-JP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MS Mincho;ＭＳ 明朝"/>
          <w:b/>
          <w:sz w:val="21"/>
          <w:szCs w:val="21"/>
          <w:lang w:val="sr-Latn-CS" w:eastAsia="ja-JP"/>
        </w:rPr>
        <w:t xml:space="preserve">Kotizacija u iznosu od 30.000,00 dinara (plus PDV), odnosno 300,00 EUR (plus PDV) za učesnike iz inostranstva, se uplaćuje na račun Tehnološko-metalurškog fakulteta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0"/>
          <w:szCs w:val="20"/>
          <w:lang w:val="sr-Latn-CS" w:eastAsia="ja-JP"/>
        </w:rPr>
      </w:pPr>
      <w:r>
        <w:rPr>
          <w:rFonts w:eastAsia="MS Mincho;ＭＳ 明朝"/>
          <w:sz w:val="20"/>
          <w:szCs w:val="20"/>
          <w:lang w:val="sr-Latn-CS" w:eastAsia="ja-JP"/>
        </w:rPr>
        <w:t xml:space="preserve">Molimo Vas da kao preliminarnu potvrdu učešća na školi ispunite </w:t>
      </w:r>
      <w:r>
        <w:rPr>
          <w:rFonts w:eastAsia="MS Mincho;ＭＳ 明朝"/>
          <w:b/>
          <w:sz w:val="20"/>
          <w:szCs w:val="20"/>
          <w:lang w:val="sr-Latn-CS" w:eastAsia="ja-JP"/>
        </w:rPr>
        <w:t>prijavu</w:t>
      </w:r>
      <w:r>
        <w:rPr>
          <w:rFonts w:eastAsia="MS Mincho;ＭＳ 明朝"/>
          <w:sz w:val="20"/>
          <w:szCs w:val="20"/>
          <w:lang w:val="sr-Latn-CS" w:eastAsia="ja-JP"/>
        </w:rPr>
        <w:t xml:space="preserve"> i da je pošaljete na e-mail: </w:t>
      </w:r>
      <w:hyperlink r:id="rId7">
        <w:r>
          <w:rPr>
            <w:rStyle w:val="InternetLink"/>
            <w:rFonts w:eastAsia="MS Mincho;ＭＳ 明朝"/>
            <w:color w:val="0000FF"/>
            <w:sz w:val="20"/>
            <w:u w:val="single"/>
            <w:lang w:val="sr-Latn-CS" w:eastAsia="ja-JP"/>
          </w:rPr>
          <w:t>info@analysis.rs</w:t>
        </w:r>
      </w:hyperlink>
      <w:r>
        <w:rPr>
          <w:rFonts w:eastAsia="MS Mincho;ＭＳ 明朝"/>
          <w:sz w:val="20"/>
          <w:szCs w:val="20"/>
          <w:lang w:val="sr-Latn-CS" w:eastAsia="ja-JP"/>
        </w:rPr>
        <w:t xml:space="preserve">  kako biste dobili </w:t>
      </w:r>
      <w:r>
        <w:rPr>
          <w:rFonts w:eastAsia="MS Mincho;ＭＳ 明朝"/>
          <w:b/>
          <w:sz w:val="20"/>
          <w:szCs w:val="20"/>
          <w:lang w:val="sr-Latn-CS" w:eastAsia="ja-JP"/>
        </w:rPr>
        <w:t xml:space="preserve">profakturu za uplatu kotizacije. </w:t>
      </w:r>
    </w:p>
    <w:p>
      <w:pPr>
        <w:pStyle w:val="Normal"/>
        <w:spacing w:lineRule="auto" w:line="240" w:before="0" w:after="0"/>
        <w:ind w:left="360" w:hanging="0"/>
        <w:rPr>
          <w:rFonts w:eastAsia="MS Mincho;ＭＳ 明朝" w:cs="Arial"/>
          <w:sz w:val="18"/>
          <w:szCs w:val="18"/>
          <w:lang w:val="sr-Latn-CS" w:eastAsia="ja-JP"/>
        </w:rPr>
      </w:pPr>
      <w:r>
        <w:rPr>
          <w:rFonts w:eastAsia="MS Mincho;ＭＳ 明朝" w:cs="Arial"/>
          <w:sz w:val="18"/>
          <w:szCs w:val="18"/>
          <w:lang w:val="sr-Latn-CS" w:eastAsia="ja-JP"/>
        </w:rPr>
      </w:r>
    </w:p>
    <w:sectPr>
      <w:footerReference w:type="default" r:id="rId8"/>
      <w:type w:val="nextPage"/>
      <w:pgSz w:w="12240" w:h="15840"/>
      <w:pgMar w:left="1383" w:right="13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lang w:val="sr-Latn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analysis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4:00Z</dcterms:created>
  <dc:creator>Vile</dc:creator>
  <dc:description/>
  <cp:keywords/>
  <dc:language>en-US</dc:language>
  <cp:lastModifiedBy>AH</cp:lastModifiedBy>
  <cp:lastPrinted>2010-09-06T12:55:00Z</cp:lastPrinted>
  <dcterms:modified xsi:type="dcterms:W3CDTF">2010-09-06T11:24:00Z</dcterms:modified>
  <cp:revision>2</cp:revision>
  <dc:subject/>
  <dc:title>Poštovani,</dc:title>
</cp:coreProperties>
</file>