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. 124 Statuta Fakulteta Savet Tehnološko-metalurškog fakulteta doneo je dana 17.12.2002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RAVILNIK O NAGRAĐIVANjU I STIPENDIRANj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TUDENATA TEHNOLOŠKO-METALURŠKOG FAKULTE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Član 1.</w:t>
      </w:r>
    </w:p>
    <w:p>
      <w:pPr>
        <w:pStyle w:val="Normal"/>
        <w:jc w:val="both"/>
        <w:rPr/>
      </w:pPr>
      <w:r>
        <w:rPr>
          <w:lang w:val="sl-SI"/>
        </w:rPr>
        <w:t>U cilju motivacije rada i podsticanja boljih rezultata u toku studija, Fakultet dodeljuje studentima Fakulteta nagrade i stipend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Član 2.</w:t>
      </w:r>
    </w:p>
    <w:p>
      <w:pPr>
        <w:pStyle w:val="Normal"/>
        <w:jc w:val="both"/>
        <w:rPr/>
      </w:pPr>
      <w:r>
        <w:rPr>
          <w:lang w:val="sl-SI"/>
        </w:rPr>
        <w:t>Studentima upisanim na prvu godinu studija koji su postigli najmanje 80% od maksimalnog broja poena na prijemnom ispitu dodeljuje se nagrada u obliku kompleta udžbeničkog materijala izdanja TMF-a za prvu god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kupno se dodeljuje 10 nagrada i iste se studentima uručuju na početku školske godine, a povodom Dana Fakulteta javno se objavljuje spisak nagrađenih studen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Član 3.</w:t>
      </w:r>
    </w:p>
    <w:p>
      <w:pPr>
        <w:pStyle w:val="Normal"/>
        <w:jc w:val="both"/>
        <w:rPr/>
      </w:pPr>
      <w:r>
        <w:rPr>
          <w:lang w:val="sl-SI"/>
        </w:rPr>
        <w:t>Za postignuti uspeh na studijama dodeljuju se do tri stipendije studentima druge, treće, četvrte i pete godine stud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ipendije se isplaćuju na početku mese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 visini stipendije odlučuje Savet Fakulte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ipendije su jednogodiš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Član 4.</w:t>
      </w:r>
    </w:p>
    <w:p>
      <w:pPr>
        <w:pStyle w:val="Normal"/>
        <w:jc w:val="both"/>
        <w:rPr/>
      </w:pPr>
      <w:r>
        <w:rPr>
          <w:lang w:val="sl-SI"/>
        </w:rPr>
        <w:t>Stipendije se dodeljuju na osnovu konkursa koji objavljuje Savet Fakulte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nkurs se objavljuje 1. oktobra tekuće godine i otvoren je 15 dana. Odluku o dodeljivanju stipendije donosi dekan, na predlog Komisije, a posle pregleda prijava i razgovora sa kandidat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dluka o dodeli nagrada i stipendija se saopštava kandidatima, javno oglašava, i ista se donosi najkasnije do 1. novembra tekuće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Član 5.</w:t>
      </w:r>
    </w:p>
    <w:p>
      <w:pPr>
        <w:pStyle w:val="Normal"/>
        <w:jc w:val="both"/>
        <w:rPr/>
      </w:pPr>
      <w:r>
        <w:rPr>
          <w:lang w:val="sl-SI"/>
        </w:rPr>
        <w:t>Komisija iz prethodnog člana sastoji se od tri člana i ista se bira iz reda nastavnika Fakulteta, o čemu odluku donosi deka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Član 6.</w:t>
      </w:r>
    </w:p>
    <w:p>
      <w:pPr>
        <w:pStyle w:val="Normal"/>
        <w:jc w:val="both"/>
        <w:rPr/>
      </w:pPr>
      <w:r>
        <w:rPr>
          <w:lang w:val="sl-SI"/>
        </w:rPr>
        <w:t>Pravo učešća na konkurs za dodelu stipendija imaju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05" w:hanging="505"/>
        <w:jc w:val="both"/>
        <w:rPr/>
      </w:pPr>
      <w:r>
        <w:rPr>
          <w:lang w:val="sl-SI"/>
        </w:rPr>
        <w:t>a.</w:t>
        <w:tab/>
        <w:t>redovni studenti u godini u kojoj konkurišu,</w:t>
      </w:r>
    </w:p>
    <w:p>
      <w:pPr>
        <w:pStyle w:val="Normal"/>
        <w:ind w:left="505" w:hanging="505"/>
        <w:jc w:val="both"/>
        <w:rPr/>
      </w:pPr>
      <w:r>
        <w:rPr>
          <w:lang w:val="sl-SI"/>
        </w:rPr>
        <w:t>b.</w:t>
        <w:tab/>
        <w:t>studenti koji nisu ponovili ni jednu godinu u toku studija,</w:t>
      </w:r>
    </w:p>
    <w:p>
      <w:pPr>
        <w:pStyle w:val="Normal"/>
        <w:ind w:left="505" w:hanging="505"/>
        <w:jc w:val="both"/>
        <w:rPr/>
      </w:pPr>
      <w:r>
        <w:rPr>
          <w:lang w:val="sl-SI"/>
        </w:rPr>
        <w:t>c.</w:t>
        <w:tab/>
        <w:t>studenti koji imaju srednju ocenu položenih ispita najmanje 8 (osam) uz sledeće dopunske kriteriju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bez zaostalih ispita, sa srednjom ocenom min. 8,0 uzimajući u obzir sve ispite u okvirnu nastavnih pla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sa jednim zaostalim istpitom, sa srednjom ocenom min. 8,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sa dva zaostala ispita, sa srednjom ocenom min. 9,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7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ipendije se isplaćuju studentima u periodu od 12 mesec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a studentima kojima je dodeljena stipendija zaključuje se ugovor o dodeli stipend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REDSEDNIK SAVETA FAKULTETA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6"/>
          <w:lang w:val="sl-SI"/>
        </w:rPr>
      </w:pPr>
      <w:r>
        <w:rPr>
          <w:sz w:val="26"/>
          <w:lang w:val="sl-SI"/>
        </w:rPr>
        <w:t xml:space="preserve">                                                                   </w:t>
      </w:r>
      <w:r>
        <w:rPr>
          <w:sz w:val="26"/>
          <w:lang w:val="sl-SI"/>
        </w:rPr>
        <w:t>Prof. dr Jovanka Filipović,s.r.</w:t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 xml:space="preserve">Na </w:t>
      </w:r>
      <w:r>
        <w:rPr>
          <w:szCs w:val="24"/>
          <w:lang w:val="sr-Latn-CS"/>
        </w:rPr>
        <w:t>osnovu čl. 21. Statuta Fakulteta, Savet Tehnološko-metalurškog fakulteta doneo je dana 19.02.2008. godine</w:t>
      </w:r>
    </w:p>
    <w:p>
      <w:pPr>
        <w:pStyle w:val="Normal"/>
        <w:jc w:val="both"/>
        <w:rPr>
          <w:sz w:val="26"/>
          <w:szCs w:val="24"/>
          <w:lang w:val="sr-Latn-CS"/>
        </w:rPr>
      </w:pPr>
      <w:r>
        <w:rPr>
          <w:sz w:val="26"/>
          <w:szCs w:val="24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IZMENI PRAVILNIKA O NAGRAĐIVANJU I STIPENDIRANJU STUDENATA TEHNOLOŠKO-METALURŠKOG FAKULTE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Član 6. koji glasi: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Prvo učešća na konkursu za dodelu stipendija imaju: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redovni studenti u godini u kojoj konkurišu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tudenti koji nisu ponovili ni jednu godinu u toku studija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tudenti koji imaju srednju ocenu položenih ispita najmanje 8 (osam) uz sledeće dopunske kriterijume: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bez zaostalih ispita, sa srednjom ocenom min. 8,0 uzimajući u obzir sve ispite u okviru nastavnih planova,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a jednim zaostalim ispitom, sa srednjom ocenom min. 8,5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a dva zaostala ispita, sa srednjom ocenom min. 9,0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se menja i glasi: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Pravo učešća na konkurs za dodelu stipendija imaju: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tudenti koji se finansiraju iz sredstava budžet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tudenti koji nisu ponovili ni jednu godinu u toku studij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CS"/>
        </w:rPr>
      </w:pPr>
      <w:r>
        <w:rPr>
          <w:szCs w:val="24"/>
          <w:lang w:val="sr-Latn-CS"/>
        </w:rPr>
        <w:t>studenti koji imaju srednju ocenu položenih ispita najmanje 9,0 (devet)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staviti: Sekretaru fakulteta, Šefu službe za nastavno-studetske poslove, arhivi Saveta, arhivi Fakulteta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ab/>
        <w:t>PREDSEDNIK SAVETA FAKULTET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  <w:tab/>
        <w:tab/>
        <w:tab/>
        <w:tab/>
        <w:tab/>
        <w:t xml:space="preserve">         Prof. dr Željko Grbavčić,sr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20" w:top="14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 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 Roman" w:hAnsi="CTimes Roman" w:cs="CTimes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0:37:00Z</dcterms:created>
  <dc:creator>TMF Opsta sluzba</dc:creator>
  <dc:description/>
  <cp:keywords/>
  <dc:language>en-US</dc:language>
  <cp:lastModifiedBy>ruza</cp:lastModifiedBy>
  <cp:lastPrinted>2003-11-03T12:54:00Z</cp:lastPrinted>
  <dcterms:modified xsi:type="dcterms:W3CDTF">2008-11-11T10:21:00Z</dcterms:modified>
  <cp:revision>10</cp:revision>
  <dc:subject/>
  <dc:title>Na osnovu čl</dc:title>
</cp:coreProperties>
</file>