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RASPORED NASTAVE ZA STUDENTE I GODINE DOKTORSKIH STUDIJA U LETNJEM SEMESTRU ŠK. 2008/09 g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>Dogovori oko termina nastave će se održati po sledećem rasporedu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 xml:space="preserve">1. </w:t>
      </w:r>
      <w:r>
        <w:rPr>
          <w:b/>
        </w:rPr>
        <w:t>Biomasa kao izvor energije</w:t>
      </w:r>
      <w:r>
        <w:rPr/>
        <w:t>, Lj. Mojovi</w:t>
      </w:r>
      <w:r>
        <w:rPr>
          <w:lang w:val="sr-Latn-CS"/>
        </w:rPr>
        <w:t>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>‘-četvrtak, 5. mart u 16 h, Katedra za BIB (Bibliotek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Imobilisani biokatalizatori: tehnike imobilizacije, bioreaktori i primena</w:t>
      </w:r>
      <w:r>
        <w:rPr>
          <w:color w:val="000000"/>
        </w:rPr>
        <w:t>, Z. Knežević-Jugovi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>- četvrtak, 5. mart u 14h, Katedra za BIB (kabinet dr Z. Knežević-Jugović)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Teorijski principi i praktični aspekti pripreme vode za piće i primenu u industriju</w:t>
      </w:r>
      <w:r>
        <w:rPr>
          <w:rFonts w:cs="Times New Roman" w:ascii="Times New Roman" w:hAnsi="Times New Roman"/>
          <w:sz w:val="24"/>
          <w:szCs w:val="24"/>
        </w:rPr>
        <w:t xml:space="preserve">, R. Petrović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onedeljak, 2. mart u 15 h, Katedra za NHT, soba 038. )studenti mogu da se jave na tel. 3303-721, ili putem elktronske poš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aab@tmf.bg.ac.y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Analiza tragova specifičnih zagađujućih materija</w:t>
      </w:r>
      <w:r>
        <w:rPr>
          <w:rFonts w:cs="Times New Roman" w:ascii="Times New Roman" w:hAnsi="Times New Roman"/>
          <w:sz w:val="24"/>
          <w:szCs w:val="24"/>
        </w:rPr>
        <w:t xml:space="preserve"> i 5. </w:t>
      </w:r>
      <w:r>
        <w:rPr>
          <w:rFonts w:cs="Times New Roman" w:ascii="Times New Roman" w:hAnsi="Times New Roman"/>
          <w:b/>
          <w:sz w:val="24"/>
          <w:szCs w:val="24"/>
        </w:rPr>
        <w:t>Odabrana poglavlja instrumentalne analize</w:t>
      </w:r>
      <w:r>
        <w:rPr>
          <w:rFonts w:cs="Times New Roman" w:ascii="Times New Roman" w:hAnsi="Times New Roman"/>
          <w:sz w:val="24"/>
          <w:szCs w:val="24"/>
        </w:rPr>
        <w:t xml:space="preserve">, M. Laušević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reda, 4. mart u 14h, učionica Katedre za A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Tečna hromtagrafija - masena spektrometrija</w:t>
      </w:r>
      <w:r>
        <w:rPr>
          <w:rFonts w:cs="Times New Roman" w:ascii="Times New Roman" w:hAnsi="Times New Roman"/>
          <w:sz w:val="24"/>
          <w:szCs w:val="24"/>
        </w:rPr>
        <w:t xml:space="preserve">, T. Vasiljević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utorak, 3. mart u 17 h, kabinet dr T. Vasiljević soba 2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Termodinamika čvrstog stanj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. Todorović</w:t>
      </w:r>
    </w:p>
    <w:p>
      <w:pPr>
        <w:pStyle w:val="HTMLPreformatted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reda, 4. mart u 11h, Katedra za NHT, kabinet prof. M. Todorović, soba br.37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Prečišćavanje otpadnih voda</w:t>
      </w:r>
      <w:r>
        <w:rPr/>
        <w:t>, D. Povrenović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reda, 4. mart u 11h, kabinet dr D. Pobvrenović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Latn-CS"/>
        </w:rPr>
        <w:t xml:space="preserve">Nastava iz ostalih predmeta će se držati u vidu konsultacija i studenti su dužni da se jave predmetnim nastavnicima i dogovore oko termina. 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2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2</w:t>
      </w:r>
      <w:r>
        <w:rPr>
          <w:sz w:val="22"/>
          <w:szCs w:val="22"/>
          <w:lang w:val="sr-CS"/>
        </w:rPr>
        <w:t>.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.         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ODEKAN ZA DS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of. dr Bojana Obradović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tmf.bg.ac.yu/src/compose.php?send_to=radaab@tmf.bg.ac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9:00Z</dcterms:created>
  <dc:creator>Dekanat</dc:creator>
  <dc:description/>
  <cp:keywords/>
  <dc:language>en-US</dc:language>
  <cp:lastModifiedBy>Dekanat</cp:lastModifiedBy>
  <dcterms:modified xsi:type="dcterms:W3CDTF">2009-02-26T17:33:00Z</dcterms:modified>
  <cp:revision>6</cp:revision>
  <dc:subject/>
  <dc:title/>
</cp:coreProperties>
</file>