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IV NA PRED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U utorak, 1. aprila 2014. g. sa početkom u 15 h u malom amfiteatru Tehnološko-metalurškog fakulteta </w:t>
      </w:r>
      <w:r>
        <w:rPr>
          <w:u w:val="single"/>
        </w:rPr>
        <w:t>profesor Janis Misirlis (Yannis Missirlis)</w:t>
      </w:r>
      <w:r>
        <w:rPr/>
        <w:t xml:space="preserve"> sa Univerziteta u Patrasu, Grčka, će održati predavanje pod nazivo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ioreactors providing modular mechanical signals for tissue enginee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>Dr Janis Misirlis je profesor u penziji na Departmanu za mašinstvo i aeronautiku na Univerzitetu u Patrasu u Grčkoj. Diplomirao je u oblasti hemijskog inženjerstva na Nacionalnom tehničkom univerzitetu u Atini 1969. godine, magistrirao 1971. godine u istoj oblasti na Univerzitetu u Sirakuzi, SAD, a zatim doktorirao na „Rice“ Univerzitetu, SAD, 1973. godine u oblasti biomedicinskog inženjerstva. Dr Misirlis je bio zaposlen kao docent i vanredni profesor na „McMaster“ Univerzitetu u Kanadi od 1974. do 1980. godine, a zatim je izabran u zvanje redovnog profesora na Univerzitetu u Patrasu gde od tada rukovodi istraživanjima u Laboratoriji za biomehaniku i biomedicinsko inženjerstvo. Prof. Misirlis je bio na funkciji prorektora Univerziteta u Patrasu od 1986-1988. godine. Jedan je od osnivača, a od 1994-2006 g. je bio i član Upravnog odbora Svetskog udruženja za biomehaniku. Takođe, u periodu od 1994-2002. g. bio je član Upravnog odbora Evropskog udruženja za biomehaniku. Prof. Misirlis je objavio preko 80 radova u međunarodnim časopisima koji su citirani preko 1400 puta. Trenutno rukovodi istraživanjima u oblastima interakcije ćelija i biomaterijala, inženjerstva tkiva i biomehanike od nano- do makro- nivo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57:00Z</dcterms:created>
  <dc:creator>bojana</dc:creator>
  <dc:description/>
  <cp:keywords/>
  <dc:language>en-US</dc:language>
  <cp:lastModifiedBy>bojana</cp:lastModifiedBy>
  <dcterms:modified xsi:type="dcterms:W3CDTF">2014-03-25T17:45:00Z</dcterms:modified>
  <cp:revision>4</cp:revision>
  <dc:subject/>
  <dc:title>POZIV NA PREDAVANJE</dc:title>
</cp:coreProperties>
</file>