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>Predmet</w:t>
      </w:r>
      <w:r>
        <w:rPr>
          <w:lang w:val="sr-Latn-CS"/>
        </w:rPr>
        <w:t xml:space="preserve"> NEORGANSKA HEMIJA, po nastavnom planu iz 2008. godine, za studente osnovnih akademskih studija, realizovaće se u školskoj 2010/11. godini u LETNJEM semestr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5:00Z</dcterms:created>
  <dc:creator>Dekanat</dc:creator>
  <dc:description/>
  <cp:keywords/>
  <dc:language>en-US</dc:language>
  <cp:lastModifiedBy>Dekanat</cp:lastModifiedBy>
  <dcterms:modified xsi:type="dcterms:W3CDTF">2010-10-08T12:07:00Z</dcterms:modified>
  <cp:revision>1</cp:revision>
  <dc:subject/>
  <dc:title>Predmet NEORGANSKA HEMIJA, po nastavnom planu iz 2008</dc:title>
</cp:coreProperties>
</file>