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CS"/>
        </w:rPr>
        <w:t>ДОКТОРСКЕ АКАДЕМСКЕ СТУДИЈ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ХЕМИЈСКО ИНЖЕЊЕРСТВО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ЛИМИНАРНА РАНГ ЛИСТА ПРИЈАВЉЕНИХ КАНДИД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врем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ук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мбр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либ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нте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ђе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ок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р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ај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љ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н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ст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ј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д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маш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анка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асој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аб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в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митр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насиј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и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удим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вач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х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кс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Ждрал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у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в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о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љаш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*Поп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ј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1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*Кандидат који треба да допуни документаци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андидат који не испуњава услове уписа:</w:t>
      </w:r>
    </w:p>
    <w:tbl>
      <w:tblPr>
        <w:tblW w:w="648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шан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д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ИНЖЕЊЕРСТВО МАТЕРИЈАЛ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ЛИМИНАРНА РАНГ ЛИСТА ПРИЈАВЉЕНИХ КАНДИД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омић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хаил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Ћир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евс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м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с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мил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рстић-Мушовић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уганџ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у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в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д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вт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*Брковић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ј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*Стајч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47</w:t>
            </w:r>
          </w:p>
        </w:tc>
      </w:tr>
    </w:tbl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*Кандидати који треба да допуне документаци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Кандидат који не испуњава услове уписа:</w:t>
      </w:r>
    </w:p>
    <w:p>
      <w:pPr>
        <w:pStyle w:val="Normal"/>
        <w:rPr>
          <w:lang w:val="sr-CS"/>
        </w:rPr>
      </w:pPr>
      <w:r>
        <w:rPr>
          <w:lang w:val="sr-CS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116840</wp:posOffset>
                </wp:positionV>
                <wp:extent cx="41148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3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ихајлови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8pt;mso-wrap-distance-left:9pt;mso-wrap-distance-right:9pt;mso-wrap-distance-top:0pt;mso-wrap-distance-bottom:0pt;margin-top:9.2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340"/>
                        <w:gridCol w:w="162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ихајлови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ИНЖЕЊЕРСТВО ЗАШТИТЕ ЖИВОТНЕ СРЕДИН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ЛИМИНАРНА РАНГ ЛИСТА ПРИЈАВЉЕНИХ КАНДИД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с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сављ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ељан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ид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б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9,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неж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љ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ок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ок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лат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Ћа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*Чопорда-Мастил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*Стамен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д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*Руд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1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*Кандидати који треба да допуне документациј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ХЕМ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ЛИМИНАРНА РАНГ ЛИСТА ПРИЈАВЉЕНИХ КАНДИД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прив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миљанић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у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ш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ј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лим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ко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ш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в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Хаса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нежевић-Ловр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кос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*Милен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8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*Кандидат који треба да допуни документаци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БИОХЕМИЈСКО ИНЖЕЊЕРСТВО И БИОТЕХНОЛОГ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ЛИМИНАРНА РАНГ ЛИСТА ПРИЈАВЉЕНИХ КАНДИД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4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470"/>
        <w:gridCol w:w="2340"/>
        <w:gridCol w:w="162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ој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6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џовс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6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ји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3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урж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3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0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м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0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рнич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осл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иф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хаил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м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словар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м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т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п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0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МЕТАЛУРШКО ИНЖЕЊЕРСТВО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ЛИМИНАРНА РАНГ ЛИСТА ПРИЈАВЉЕНИХ КАНДИД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5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99"/>
        <w:gridCol w:w="2160"/>
        <w:gridCol w:w="180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Ред.бр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9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нојл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9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уж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н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8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19:00Z</dcterms:created>
  <dc:creator>SSluzba</dc:creator>
  <dc:description/>
  <cp:keywords/>
  <dc:language>en-US</dc:language>
  <cp:lastModifiedBy>SSluzba</cp:lastModifiedBy>
  <cp:lastPrinted>2010-10-05T15:00:00Z</cp:lastPrinted>
  <dcterms:modified xsi:type="dcterms:W3CDTF">2010-10-05T13:04:00Z</dcterms:modified>
  <cp:revision>13</cp:revision>
  <dc:subject/>
  <dc:title>ДОКТОРСКЕ АКАДЕМСКЕ СТУДИЈЕ</dc:title>
</cp:coreProperties>
</file>