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ОКТОРСКЕ АКАДЕМСКЕ СТУДИЈ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ЕЛИМИНАРНА РАНГ ЛИСТА ПРИЈАВЉЕНИХ КАНДИДАТА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50723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856"/>
                              <w:gridCol w:w="1921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РАДУНО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ЖИВКО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АКСИМ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ВЕТОЛИ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ШЕШЛИЈА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ТОД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БРАНИСЛА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ЗВИЦЕР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ЧАНЧАРЕ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ЂОРЂЕ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КЕС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ЖЕЉ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МАСЛОВАРА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ШТУЛ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ВОЈИСАВЉЕ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СИМИК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РА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ПАЈНИК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ЉА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ВЕЉК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ЗДРАВК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СУРУЏ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РАД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ЈВИР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ИЛИПОВИЋ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АРСОВСКИ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ВИОЛЕТ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ЈОВИЧ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ПЕТРОВИЋ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371.8pt;mso-wrap-distance-left:9pt;mso-wrap-distance-right:9pt;mso-wrap-distance-top:0pt;mso-wrap-distance-bottom:0pt;margin-top:7.3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2856"/>
                        <w:gridCol w:w="1921"/>
                        <w:gridCol w:w="1602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РАДУНО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ЖИВКО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АКСИМ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ВЕТОЛИК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ШЕШЛИЈА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ТОД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РАНИСЛА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ЗВИЦЕР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ЧАНЧАРЕ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ЂОРЂЕ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КЕС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ЖЕЉ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МАСЛОВАРА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ШТУЛ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ВОЈИСАВЉЕ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СИМИК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РА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ПАЈНИК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ЉА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ВЕЉК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ЗДРАВК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СУРУЏ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РАД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АЈВИР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ИЛИПОВИЋ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АРСОВСКИ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ВИОЛЕТ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ЈОВИЧ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ПЕТРОВИЋ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lang w:val="sr-CS"/>
        </w:rPr>
      </w:pPr>
      <w:r>
        <w:rPr>
          <w:lang w:val="sr-CS"/>
        </w:rPr>
        <w:t xml:space="preserve">*Кандидати који имају </w:t>
      </w:r>
      <w:r>
        <w:rPr>
          <w:lang w:val="sr-Latn-CS"/>
        </w:rPr>
        <w:t xml:space="preserve">просек мањи од 8, а имају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**Кандидат који треба да допуни документацију: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МАТЕРИЈАЛА           </w:t>
      </w:r>
      <w:r>
        <w:rPr>
          <w:b/>
          <w:lang w:val="sr-CS"/>
        </w:rPr>
        <w:t xml:space="preserve">     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ЂУР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ОР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ЛАЂЕ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Р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СИМОВ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Ј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РСЕНИЈЕ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ПЕТРОВ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РИШ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РЂ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ЈА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ОВРЛ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57.3pt;mso-wrap-distance-left:9pt;mso-wrap-distance-right:9pt;mso-wrap-distance-top:0pt;mso-wrap-distance-bottom:0pt;margin-top:7.9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ЂУР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ОР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ЛАЂЕ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Р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ЕФА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ИМОВ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Ј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РСЕНИЈЕ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ПЕТРОВ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РИШ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РЂ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РЈА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ОВРЛ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*Кандидати који имају </w:t>
      </w:r>
      <w:r>
        <w:rPr>
          <w:lang w:val="sr-Latn-CS"/>
        </w:rPr>
        <w:t xml:space="preserve">просек мањи од 8, а имају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  <w:r>
        <w:rPr>
          <w:b/>
          <w:lang w:val="sr-CS"/>
        </w:rPr>
        <w:t xml:space="preserve">      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1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95"/>
        <w:gridCol w:w="1980"/>
        <w:gridCol w:w="12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>
          <w:trHeight w:val="3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ЗДРАВ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ЛАД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РУ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АБ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УН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МИЛОВАН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РЈ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8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ВОДИЋ-ОСТО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РАН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И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АЈ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АСМ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Ј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Latn-CS"/>
              </w:rPr>
              <w:t>МИЛЕ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А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Latn-CS"/>
              </w:rPr>
              <w:t xml:space="preserve">ЉУБОМИР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ЗОР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Latn-CS"/>
              </w:rPr>
              <w:t xml:space="preserve">МАРЈАН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С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Latn-CS"/>
              </w:rPr>
              <w:t xml:space="preserve">БУДИМИРО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ОСЛ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,2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*Кандидати који имају </w:t>
      </w:r>
      <w:r>
        <w:rPr>
          <w:lang w:val="sr-Latn-CS"/>
        </w:rPr>
        <w:t xml:space="preserve">просек мањи од 8, а имају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А</w:t>
      </w:r>
      <w:r>
        <w:rPr>
          <w:b/>
          <w:lang w:val="sr-CS"/>
        </w:rPr>
        <w:t xml:space="preserve">                                    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1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12"/>
        <w:gridCol w:w="2228"/>
        <w:gridCol w:w="12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ДАНОВ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Л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ИЉ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КУЛАРА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ИПКОВ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КОВ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ОЖ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ЛЕКСАНД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ЕКМЕШЧИЋ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ОЈ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ВУКАШИНОВИЋ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ТРОВ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РИЈ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И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АГ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,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  <w:r>
        <w:rPr>
          <w:b/>
          <w:lang w:val="sr-CS"/>
        </w:rPr>
        <w:t xml:space="preserve">    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26280" cy="2360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БУК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,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УН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АЊ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ТАДИЈ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АНДРЕ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ШЕКУЉ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НАТАШ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ИЉКО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МИ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АЈ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УНА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ДАВИДОВ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ДИМИТРИЈЕВИ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СНЕЖ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5.9pt;mso-wrap-distance-left:9pt;mso-wrap-distance-right:9pt;mso-wrap-distance-top:0pt;mso-wrap-distance-bottom:0pt;margin-top:9.1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УК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КАТА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,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УН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АЊ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ТАДИЈ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И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ТЕФА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АНДРЕ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ОВАН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ШЕКУЉ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НАТАШ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ИЉКО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МИ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АЈ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УН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ДАВИДОВ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ДИМИТРИЈЕВИ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НЕЖ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*Кандидат који има </w:t>
      </w:r>
      <w:r>
        <w:rPr>
          <w:lang w:val="sr-Latn-CS"/>
        </w:rPr>
        <w:t>просек мањи од 8, а има</w:t>
      </w:r>
      <w:r>
        <w:rPr>
          <w:lang w:val="sr-CS"/>
        </w:rPr>
        <w:t xml:space="preserve"> објављене научне радове 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24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75"/>
        <w:gridCol w:w="2340"/>
        <w:gridCol w:w="12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CS"/>
              </w:rPr>
              <w:t>ЈОВИ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**</w:t>
            </w:r>
            <w:r>
              <w:rPr>
                <w:b/>
                <w:lang w:val="sr-CS"/>
              </w:rPr>
              <w:t>АНДРЕ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b/>
                <w:lang w:val="sr-CS"/>
              </w:rPr>
              <w:t>НОВИТ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0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*Кандидати који имају </w:t>
      </w:r>
      <w:r>
        <w:rPr>
          <w:lang w:val="sr-Latn-CS"/>
        </w:rPr>
        <w:t xml:space="preserve">просек мањи од 8, а имају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**Кандидат који треба да допуни документацију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КТОРСКЕ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ТЕКСТИЛНО ИНЖЕЊЕРСТВО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526280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АЧАРЕВИЋ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АДРА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2.9pt;mso-wrap-distance-left:9pt;mso-wrap-distance-right:9pt;mso-wrap-distance-top:0pt;mso-wrap-distance-bottom:0pt;margin-top:8.9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АЧАРЕВИЋ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ЈАДРА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*Кандидат који има </w:t>
      </w:r>
      <w:r>
        <w:rPr>
          <w:lang w:val="sr-Latn-CS"/>
        </w:rPr>
        <w:t xml:space="preserve">просек мањи од 8, а има </w:t>
      </w:r>
      <w:r>
        <w:rPr>
          <w:lang w:val="sr-CS"/>
        </w:rPr>
        <w:t xml:space="preserve">објављене научне радов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андидат може поднети жалбу на регуларност поступка утврђеног конкурсом или своје место на ранг листи у року од 36 сати од објављивања прелиминарне ранг листе на Факулте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Жалб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(</w:t>
      </w:r>
      <w:r>
        <w:rPr>
          <w:rFonts w:cs="TimesNewRoman;Times New Roman"/>
          <w:lang w:val="sr-CS"/>
        </w:rPr>
        <w:t xml:space="preserve">посредством студентске службе) </w:t>
      </w:r>
      <w:r>
        <w:rPr>
          <w:rFonts w:cs="TimesNewRoman;Times New Roman" w:ascii="TimesNewRoman;Times New Roman" w:hAnsi="TimesNewRoman;Times New Roman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lang w:val="sr-CS"/>
        </w:rPr>
        <w:t>н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чиј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ека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ешење п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ок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  <w:lang w:val="sr-CS"/>
        </w:rPr>
        <w:t>с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пријем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е</w:t>
      </w:r>
      <w:r>
        <w:rPr>
          <w:rFonts w:cs="TimesNewRoman;Times New Roman" w:ascii="TimesNewRoman;Times New Roman" w:hAnsi="TimesNewRoman;Times New Roman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Након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жалб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ранг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листу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</w:rPr>
        <w:t>кандидат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укупни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ем</w:t>
      </w:r>
      <w:r>
        <w:rPr>
          <w:rFonts w:cs="TimesNewRoman;Times New Roman" w:ascii="TimesNewRoman;Times New Roman" w:hAnsi="TimesNewRoman;Times New Roman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</w:rPr>
        <w:t>бодов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56:00Z</dcterms:created>
  <dc:creator>SSluzba</dc:creator>
  <dc:description/>
  <cp:keywords/>
  <dc:language>en-US</dc:language>
  <cp:lastModifiedBy>SSluzba</cp:lastModifiedBy>
  <cp:lastPrinted>2011-10-05T15:48:00Z</cp:lastPrinted>
  <dcterms:modified xsi:type="dcterms:W3CDTF">2011-10-05T14:12:00Z</dcterms:modified>
  <cp:revision>96</cp:revision>
  <dc:subject/>
  <dc:title>ДОКТОРСКЕ АКАДЕМСКЕ СТУДИЈЕ</dc:title>
</cp:coreProperties>
</file>