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85"/>
        <w:gridCol w:w="1800"/>
        <w:gridCol w:w="900"/>
        <w:gridCol w:w="2700"/>
      </w:tblGrid>
      <w:tr>
        <w:trPr>
          <w:trHeight w:val="37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емијско инжењерство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0" w:name="RANGE!A2%3AE2"/>
            <w:r>
              <w:rPr>
                <w:rFonts w:cs="Arial" w:ascii="Arial" w:hAnsi="Arial"/>
                <w:b/>
                <w:bCs/>
              </w:rPr>
              <w:t>Редни број</w:t>
            </w:r>
            <w:bookmarkEnd w:id="0"/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зиме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е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нг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тус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зн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а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гарч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е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д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мен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њ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е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ко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е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осавље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ј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брил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љ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јо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ч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елисав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митрије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ј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Џино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о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е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фило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ов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вано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е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воје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еле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ко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ј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анко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окано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мпије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ж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ко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н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ко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ђе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јич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евдос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а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а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е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ањ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јч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или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ј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јо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е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г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ј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ањ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и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т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њ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че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еже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асије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ј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ило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смано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ф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љан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еле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јино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а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Ћ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савље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ов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оксимо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ко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ро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ћк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ељко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е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ф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јан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г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Ћемало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је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диј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ро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и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жни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њ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рњ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Ћургу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ало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ј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дано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ј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и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д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јелаковић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ован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ко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ј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а чекања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г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иј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а чекања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ко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а чекања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биц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њ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а чекања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ано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а чекања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Ђур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ђелиј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а чекања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јано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ђ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а чекања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утино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а чекања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енко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е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а чекања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јо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а чекања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ано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р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а чекања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ст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а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а чекања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евремо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а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а чекања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а чекања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ко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ш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а чекања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јано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а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а чекања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вано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одра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а чекања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г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е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а чекања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евремо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ш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а чекања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ш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а чекањ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340"/>
        <w:gridCol w:w="1800"/>
        <w:gridCol w:w="900"/>
        <w:gridCol w:w="2340"/>
      </w:tblGrid>
      <w:tr>
        <w:trPr>
          <w:trHeight w:val="660" w:hRule="atLeast"/>
        </w:trPr>
        <w:tc>
          <w:tcPr>
            <w:tcW w:w="865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иохемијско инжењерство и биотехнологија</w:t>
            </w:r>
          </w:p>
        </w:tc>
      </w:tr>
      <w:tr>
        <w:trPr>
          <w:trHeight w:val="54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ни број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им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о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ње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јсторо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ашино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њ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д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улиј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мовс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ко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д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зиња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дељ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и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асије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д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иш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ило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исла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рс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ми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к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а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новић-Лук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еле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џ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њ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шл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утино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ж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око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ђе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ано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ет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ј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миро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уло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жо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ј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шњако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33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уловић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равиц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сла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амофин.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ошк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ј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амофин.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амофин.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ович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љ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амофин.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акш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амофин.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т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амофин.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ко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амофин.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озаре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амофин.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јелаја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амофин.</w:t>
            </w:r>
          </w:p>
        </w:tc>
      </w:tr>
      <w:tr>
        <w:trPr>
          <w:trHeight w:val="33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јковић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ен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амофин.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иста чекања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р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иста чекања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адино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ов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иста чекања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уно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ј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иста чекања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риј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иста чекања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езо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ас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иста чекања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ље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иста чекања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ој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ј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иста чекања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њ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иста чекања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ђ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иста чекања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исавље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асм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иста чекања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гој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љ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иста чекања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урс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иста чекања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фанов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ф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иста чекања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д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иста чекања</w:t>
            </w:r>
          </w:p>
        </w:tc>
      </w:tr>
      <w:tr>
        <w:trPr>
          <w:trHeight w:val="33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ић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елен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иста чекањ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980"/>
        <w:gridCol w:w="1080"/>
        <w:gridCol w:w="2160"/>
      </w:tblGrid>
      <w:tr>
        <w:trPr>
          <w:trHeight w:val="375" w:hRule="atLeast"/>
        </w:trPr>
        <w:tc>
          <w:tcPr>
            <w:tcW w:w="86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НЖЕЊЕРСТВО ЗАШТИТЕ ЖИВОТНЕ СРЕДИНЕ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дни број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зим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н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тус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евти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ст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итови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ј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јадинови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ованови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е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кови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њ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њ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гичеви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ри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ованови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еле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и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љач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еле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ичи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ја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јанс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њ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кови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га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чи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њ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па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в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оњ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о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је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јели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ст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рови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жа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ћи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и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ј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ови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г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јанови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дорови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и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иа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ђареви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ст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и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ова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кевић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стин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вак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е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амофин.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рапи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амофин.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жови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ј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амофин.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и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амофин.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јићеви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амофин.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чкови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амофин.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и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Љиља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амофин.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и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ист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амофин.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љани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рк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амофин.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ковић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а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амофин.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пи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иста  чекањ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менкови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бодан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иста  чекањ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ши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ј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иста  чекањ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рови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иста  чекањ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оботи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Љуб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иста  чекањ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ашковић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ован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иста  чекањ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745"/>
        <w:gridCol w:w="1620"/>
        <w:gridCol w:w="1440"/>
        <w:gridCol w:w="2880"/>
      </w:tblGrid>
      <w:tr>
        <w:trPr>
          <w:trHeight w:val="330" w:hRule="atLeast"/>
        </w:trPr>
        <w:tc>
          <w:tcPr>
            <w:tcW w:w="86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ЖЕЊЕРСТВО МАТЕРИЈАЛА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дни број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зим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нг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тус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танова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ја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и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ђенови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љеш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јанови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ј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Ћоћи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ија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ваја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330" w:hRule="atLeast"/>
        </w:trPr>
        <w:tc>
          <w:tcPr>
            <w:tcW w:w="9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моран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ијан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564"/>
        <w:gridCol w:w="1801"/>
        <w:gridCol w:w="1011"/>
        <w:gridCol w:w="3309"/>
      </w:tblGrid>
      <w:tr>
        <w:trPr>
          <w:trHeight w:val="330" w:hRule="atLeast"/>
        </w:trPr>
        <w:tc>
          <w:tcPr>
            <w:tcW w:w="86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ТАЛУРШКО ИНЖЕЊЕРСТВО</w:t>
            </w:r>
          </w:p>
        </w:tc>
      </w:tr>
      <w:tr>
        <w:trPr>
          <w:trHeight w:val="855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дни број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зиме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е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нг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тус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дановић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ен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јовић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ан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чковић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ановић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ислава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620"/>
        <w:gridCol w:w="2160"/>
        <w:gridCol w:w="1080"/>
        <w:gridCol w:w="2340"/>
      </w:tblGrid>
      <w:tr>
        <w:trPr>
          <w:trHeight w:val="330" w:hRule="atLeast"/>
        </w:trPr>
        <w:tc>
          <w:tcPr>
            <w:tcW w:w="865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кстилна технологија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1" w:name="RANGE!A2%3AD2"/>
            <w:r>
              <w:rPr>
                <w:rFonts w:cs="Arial" w:ascii="Arial" w:hAnsi="Arial"/>
                <w:b/>
                <w:bCs/>
              </w:rPr>
              <w:t xml:space="preserve">Редни број </w:t>
            </w:r>
            <w:bookmarkEnd w:id="1"/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е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зим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нг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тус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кобаби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еле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нови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ежеви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и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ван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Ђури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елен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Ћирови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фина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39:00Z</dcterms:created>
  <dc:creator>SSluzba</dc:creator>
  <dc:description/>
  <cp:keywords/>
  <dc:language>en-US</dc:language>
  <cp:lastModifiedBy>SSluzba</cp:lastModifiedBy>
  <dcterms:modified xsi:type="dcterms:W3CDTF">2014-10-13T12:39:00Z</dcterms:modified>
  <cp:revision>2</cp:revision>
  <dc:subject/>
  <dc:title>Хемијско инжењерство</dc:title>
</cp:coreProperties>
</file>