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ЛИМИНАРНА РАНГ ЛИСТА КАНДИДАТА ПРИЈАВЉЕНИХ НА КОНКУРС ЗА УПИС НА ДОКТОРСКЕ СТУДИЈЕ  У ШК. 2008/2009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1080"/>
        <w:jc w:val="both"/>
        <w:rPr>
          <w:lang w:val="sr-CS"/>
        </w:rPr>
      </w:pPr>
      <w:r>
        <w:rPr>
          <w:lang w:val="sr-CS"/>
        </w:rPr>
      </w:r>
    </w:p>
    <w:tbl>
      <w:tblPr>
        <w:tblW w:w="77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45"/>
        <w:gridCol w:w="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sr-CS"/>
              </w:rPr>
              <w:t>Ред.б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ћ Нико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вшић Драг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талурш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лигоријевић Бој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талурш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Ћирић Јеле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Ђукић Александ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дравковић Татј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ијеповић Владими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Фидановски Бој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а и инжењерство материј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стић Ив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довић Тањ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ововић Суз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8,2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авић Мар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јевац Биљ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ујаковић Никол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9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уганџић Ив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менченко Валент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охемијс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итровић Татј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илутиновић Злат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талуршко инжењер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шета Јова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9:00Z</dcterms:created>
  <dc:creator>***</dc:creator>
  <dc:description/>
  <cp:keywords/>
  <dc:language>en-US</dc:language>
  <cp:lastModifiedBy>***</cp:lastModifiedBy>
  <cp:lastPrinted>2008-09-24T14:32:00Z</cp:lastPrinted>
  <dcterms:modified xsi:type="dcterms:W3CDTF">2008-09-24T12:56:00Z</dcterms:modified>
  <cp:revision>13</cp:revision>
  <dc:subject/>
  <dc:title>ПРЕЛИМИНАРНА РАНГ ЛИСТА КАНДИДАТА ПРИЈАВЉЕНИХ НА КОНКУРС ЗА УПИС НА ДОКТОРСКЕ СТУДИЈЕ  У ШК</dc:title>
</cp:coreProperties>
</file>