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ЕЛИМИНАРНА РАНГ ЛИСТА КАНДИДАТА ПРИЈАВЉЕНИХ НА КОНКУРС ЗА УПИС НА МАСТЕР СТУДИЈЕ  У ШК. 2008/2009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1080"/>
        <w:jc w:val="both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3960"/>
        <w:gridCol w:w="14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lang w:val="sr-CS"/>
              </w:rPr>
              <w:t>Ред.б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СТУДИЈСКИ ПРОГ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акић Јов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2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едељковић Бранисл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омчилов Бранисл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6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танојевић Мил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иохемијско инжењерство и биотехн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ићентић Јова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авловић Љиљ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3:00Z</dcterms:created>
  <dc:creator>***</dc:creator>
  <dc:description/>
  <cp:keywords/>
  <dc:language>en-US</dc:language>
  <cp:lastModifiedBy>***</cp:lastModifiedBy>
  <cp:lastPrinted>2008-09-24T10:39:00Z</cp:lastPrinted>
  <dcterms:modified xsi:type="dcterms:W3CDTF">2008-09-24T08:48:00Z</dcterms:modified>
  <cp:revision>4</cp:revision>
  <dc:subject/>
  <dc:title>ПРЕЛИМИНАРНА РАНГ ЛИСТА КАНДИДАТА ПРИЈАВЉЕНИХ НА КОНКУРС ЗА УПИС НА ДОКТОРСКЕ СТУДИЈЕ  У ШК</dc:title>
</cp:coreProperties>
</file>