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ЛИМИНАРНА РАНГ ЛИС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АНДИДАТА ПРИЈАВЉЕНИХ ЗА УПИС НА ДОКТОРСКЕ СТУДИЈЕ  ШК. 2009/2010. ГОД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108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983"/>
        <w:gridCol w:w="4860"/>
        <w:gridCol w:w="1080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бр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lang w:val="sr-CS"/>
              </w:rPr>
              <w:t>ПРЕЗИМЕ И ИМ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lang w:val="sr-CS"/>
              </w:rPr>
              <w:t>СТУДИЈСКИ ПРОГ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lang w:val="sr-CS"/>
              </w:rPr>
              <w:t>просек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4"/>
                <w:lang w:val="sr-CS"/>
              </w:rPr>
            </w:pPr>
            <w:r>
              <w:rPr>
                <w:b/>
                <w:sz w:val="20"/>
                <w:szCs w:val="24"/>
                <w:lang w:val="sr-C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Јаковетић Соњ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иохемијско инжењерство и биотехнолог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,7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радовић Ве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жењерство материј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,5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Надовеза Андрија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емијско инжење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,5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Царевић Ми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иохемијско инжењерство и биотехнолог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,4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остић Ива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иохемијско инжењерство и биотехнолог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,29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Дебељковић Александ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емијско инжење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,27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Антанасијевић Даво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нжењерство заштите животне сред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,87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Лојпур Вес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жењерство материј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,79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Божић Боја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емијско инжење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,7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Јовашевић Јова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емијско инжење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,7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Ђуричић Јелен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нжењерство заштите животне сред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,67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Ђуриш Миха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емијско инжење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,6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Чолић Јеле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емијско инжење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,6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Нешић Александ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емијско инжење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,5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Петковић Јеле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ем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,3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Војичић Наташ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lang w:val="sr-CS"/>
              </w:rPr>
              <w:t>Инжењерство материј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,3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Трипковић Ми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емијско инжење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,1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Радовић Ива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lang w:val="sr-CS"/>
              </w:rPr>
              <w:t>Инжењерство материј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,1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Булатовић Мај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иохемијско инжењерство и биотехнолог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,03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Лазић Миле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емијско инжење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,03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Дринчић Н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емијско инжење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Радибратовић Зора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емијско инжење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,00</w:t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Радојковић Боја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нжењерство материј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,9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Андрејић Даније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емијско инжење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,5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2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YU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C366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YU;Courier New" w:hAnsi="Arial YU;Courier New" w:cs="Arial YU;Courier New"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  <w:szCs w:val="24"/>
      <w:lang w:val="sl-S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02:00Z</dcterms:created>
  <dc:creator>***</dc:creator>
  <dc:description/>
  <cp:keywords/>
  <dc:language>en-US</dc:language>
  <cp:lastModifiedBy>SSluzba</cp:lastModifiedBy>
  <cp:lastPrinted>2008-09-24T14:32:00Z</cp:lastPrinted>
  <dcterms:modified xsi:type="dcterms:W3CDTF">2009-09-24T13:00:00Z</dcterms:modified>
  <cp:revision>19</cp:revision>
  <dc:subject/>
  <dc:title>ПРЕЛИМИНАРНА РАНГ ЛИСТА КАНДИДАТА ПРИЈАВЉЕНИХ НА КОНКУРС ЗА УПИС НА ДОКТОРСКЕ СТУДИЈЕ  У ШК</dc:title>
</cp:coreProperties>
</file>