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АН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0.01.2014.-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/>
        </w:rPr>
        <w:t>1.02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/>
              <w:t>.0</w:t>
            </w: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2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             </w:t>
            </w: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 xml:space="preserve">динамика са термотехником,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Термодинамика и пренос топлоте,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</w:t>
            </w:r>
            <w:r>
              <w:rPr>
                <w:lang w:val="sr-RS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С</w:t>
            </w:r>
            <w:r>
              <w:rPr>
                <w:lang w:val="ru-RU"/>
              </w:rPr>
              <w:t>А,М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18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7:00Z</dcterms:created>
  <dc:creator>test-m1</dc:creator>
  <dc:description/>
  <cp:keywords/>
  <dc:language>en-US</dc:language>
  <cp:lastModifiedBy>test-m1</cp:lastModifiedBy>
  <dcterms:modified xsi:type="dcterms:W3CDTF">2013-11-27T00:41:00Z</dcterms:modified>
  <cp:revision>29</cp:revision>
  <dc:subject/>
  <dc:title/>
</cp:coreProperties>
</file>