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генд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Основе о правима интелектуалне својине и патентна заштита</w:t>
      </w:r>
    </w:p>
    <w:p>
      <w:pPr>
        <w:pStyle w:val="Normal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CS"/>
        </w:rPr>
        <w:t>Датум:</w:t>
      </w:r>
      <w:r>
        <w:rPr>
          <w:rFonts w:cs="Arial" w:ascii="Calibri" w:hAnsi="Calibri"/>
          <w:lang w:val="ru-RU"/>
        </w:rPr>
        <w:tab/>
        <w:tab/>
        <w:tab/>
      </w:r>
      <w:r>
        <w:rPr>
          <w:rFonts w:cs="Arial" w:ascii="Calibri" w:hAnsi="Calibri"/>
          <w:lang w:val="sr-Latn-CS"/>
        </w:rPr>
        <w:t>25.05.2011.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Место:</w:t>
      </w:r>
      <w:r>
        <w:rPr>
          <w:rFonts w:cs="Arial" w:ascii="Calibri" w:hAnsi="Calibri"/>
          <w:lang w:val="ru-RU"/>
        </w:rPr>
        <w:t xml:space="preserve"> </w:t>
        <w:tab/>
        <w:tab/>
      </w:r>
      <w:r>
        <w:rPr>
          <w:rFonts w:cs="Arial" w:ascii="Calibri" w:hAnsi="Calibri"/>
          <w:lang w:val="sr-Latn-CS"/>
        </w:rPr>
        <w:t>Технолошко-металуршки факултет Бео</w:t>
      </w:r>
      <w:r>
        <w:rPr>
          <w:rFonts w:cs="Arial" w:ascii="Calibri" w:hAnsi="Calibri"/>
          <w:lang w:val="sr-CS"/>
        </w:rPr>
        <w:t>град, Карнегијева 4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ab/>
        <w:tab/>
        <w:tab/>
        <w:t>Велики амфитеатар</w:t>
      </w:r>
    </w:p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57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sr-CS"/>
        </w:rPr>
        <w:t>:00 - 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sr-CS"/>
        </w:rPr>
        <w:t>: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начај заштите и врсте права интелектуалне својин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атентни систем у Србији и међународна заштита проналаза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азе патентне документације као извор техничких информациј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авач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иела Златић Шутић дипл.инж.мет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ординатор Едукативно информативног центр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вод за интелектуалну својину Републику Србиј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негиње Љубице 5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11 000 Београд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141605</wp:posOffset>
          </wp:positionV>
          <wp:extent cx="5930265" cy="676275"/>
          <wp:effectExtent l="0" t="0" r="0" b="0"/>
          <wp:wrapTopAndBottom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284480</wp:posOffset>
          </wp:positionV>
          <wp:extent cx="216027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6" t="7560" r="5148" b="1045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4:00Z</dcterms:created>
  <dc:creator>Mladjan Stojanovic</dc:creator>
  <dc:description/>
  <cp:keywords/>
  <dc:language>en-US</dc:language>
  <cp:lastModifiedBy>bojana</cp:lastModifiedBy>
  <cp:lastPrinted>2010-04-22T08:54:00Z</cp:lastPrinted>
  <dcterms:modified xsi:type="dcterms:W3CDTF">2011-05-23T13:54:00Z</dcterms:modified>
  <cp:revision>6</cp:revision>
  <dc:subject/>
  <dc:title>Како заштити интелектуалну своји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