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М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044"/>
        <w:gridCol w:w="868"/>
        <w:gridCol w:w="224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 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ЕРАМИКА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СТРУМЕНТАЛНЕ 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А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(с.23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АЛИ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двонедељно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ЛИМЕРИ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СТРУМЕНТАЛНЕ 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ФИЗИЧКА ХЕМИЈ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МЕТАЛИ 1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ЛИМЕРИ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ЕРАМИКА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 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Рачун. центар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(но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6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6:00Z</dcterms:modified>
  <cp:revision>2</cp:revision>
  <dc:subject/>
  <dc:title> </dc:title>
</cp:coreProperties>
</file>