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RASPORED KOLOKVIJUMA I TESTOVA U ŠK. 2012/2013. go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god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Zimski semestar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nženjersko crtanj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rtanjecrt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tnji semesta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17"/>
        <w:gridCol w:w="785"/>
        <w:gridCol w:w="851"/>
        <w:gridCol w:w="85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edelja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menti opreme u procesnoj industri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ani jezi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Osnovi primene </w:t>
            </w:r>
            <w:r>
              <w:rPr>
                <w:lang w:val="sr-Latn-CS"/>
              </w:rPr>
              <w:t>raču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>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2:00Z</dcterms:created>
  <dc:creator>NR</dc:creator>
  <dc:description/>
  <cp:keywords/>
  <dc:language>en-US</dc:language>
  <cp:lastModifiedBy>User</cp:lastModifiedBy>
  <dcterms:modified xsi:type="dcterms:W3CDTF">2012-10-01T08:02:00Z</dcterms:modified>
  <cp:revision>3</cp:revision>
  <dc:subject/>
  <dc:title>RASPORED KOLOKVIJUMA I TESTOVA U ŠK</dc:title>
</cp:coreProperties>
</file>