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RASPORED STUDENATA NA STRUČNU PRAKSU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- 2011. g. -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tudijski program: Biotehnologij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47"/>
        <w:gridCol w:w="2434"/>
        <w:gridCol w:w="2089"/>
        <w:gridCol w:w="225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R.br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Br. indeks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Studen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Preduzeć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Mentor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5/00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Borić Mil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Frik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orica Kneževi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5/00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Đurić Dalibor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oko Štar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lavica Šiler Marinkovi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5/00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Andrić Jele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Frik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orica Kneževi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5/00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Bajić Bilj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hl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ejan Bezbradic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5/00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Adžić Aleksand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mle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ja Vukašinovi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5/00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Bailović Stanislava</w:t>
            </w:r>
            <w:bookmarkEnd w:id="0"/>
            <w:bookmarkEnd w:id="1"/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oko Štar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lavica Šiler Marinkovi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5/01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Vujinović Aleksand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D Jabu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jiljana Mojovi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5/01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Milošević Jele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hl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ejan Bezbradic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5/01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Števin Mil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oko Štar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uzana Dimitrijevi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5/01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Bajić Mar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mle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ja Vukašinovi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6/00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Mladenović Mil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D Jabu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jiljana Mojovi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6/01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Ivanović Mari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CS" w:eastAsia="en-US"/>
              </w:rPr>
              <w:t>Polimar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uzana Dimitrijevi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6/01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Radomirović Neve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Frik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orica Kneževi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6/01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Đakonović Ma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hl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ejan Bezbradic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6/01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Filipović Radmi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mle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ja Vukašinovi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6/01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Marković Jele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Frik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orica Kneževi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7/00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Žuža Ma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ermoelektrana AD Gack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rica Raki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7/00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Vojvodić Mar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i vodovod i kanalizacij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rica Raki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7/0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Tasić Žakl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oko Štar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lavica Šiler Marinkovi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7/00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Milošević Tij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olimar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uzana Dimitrijevi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7/00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Marčić Niko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hl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ejan Bezbradic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7/00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Putniković Suz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oko Štar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lavica Šiler Marinkovi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7/00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Miladinović Ruž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Frik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orica Kneževi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7/00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Vujović Nikol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ermoelektrana AD Gack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rica Raki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7/00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Ranđelović Mil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arvarin voć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arica Raki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7/01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Bujas Filip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hl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ejan Bezbradic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7/0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Stolić Slobodan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Yuho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uzana Dimitrijevi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6/00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Zdravković Natali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mle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ja Vukašinovi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2007/01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Oljačić Mari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nstitut za kukuruz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ja Vukašinović</w:t>
            </w:r>
          </w:p>
        </w:tc>
      </w:tr>
    </w:tbl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Studijski program: Hemijska tehnologija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Profil: Neorganska hemijska tehnologija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R. b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lang w:val="sr-Latn-CS" w:eastAsia="en-US"/>
              </w:rPr>
              <w:t>Br. indek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Preduzeć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Men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527" w:hanging="357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/0175</w:t>
            </w:r>
          </w:p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/>
              </w:rPr>
              <w:t>Pejić Nataš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/>
              </w:rPr>
              <w:t>Beogradski vodovod i kanalizacija, Pogon za pripremu vode za piće Maki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/>
              </w:rPr>
              <w:t>Rada Petr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5/0218</w:t>
            </w:r>
          </w:p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/>
              </w:rPr>
              <w:t>Milošević Drag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/>
              </w:rPr>
              <w:t>Beogradski vodovod i kanalizacija, Pogon za pripremu vode za piće Maki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/>
              </w:rPr>
              <w:t>Rada Petr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5/0169</w:t>
            </w:r>
          </w:p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/>
              </w:rPr>
              <w:t>Đekić M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/>
              </w:rPr>
              <w:t>Beogradski vodovod i kanalizacija, Pogon za pripremu vode za piće Maki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/>
              </w:rPr>
              <w:t>Rada Petr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/0035</w:t>
            </w:r>
          </w:p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Đokić Mar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/>
              </w:rPr>
              <w:t>Beogradski vodovod i kanalizacija, Laboratorija za otpadne v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/>
              </w:rPr>
              <w:t>Rada Petr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/0052</w:t>
            </w:r>
          </w:p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Gotovina Želj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/>
              </w:rPr>
              <w:t>Beogradski vodovod i kanalizacija, Laboratorija za otpadne v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/>
              </w:rPr>
              <w:t>Rada Petr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/0105</w:t>
            </w:r>
          </w:p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Đorđević Aleksan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D Group D. O. O.</w:t>
            </w:r>
          </w:p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/>
              </w:rPr>
              <w:t>Đorđe Janaćk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/0106</w:t>
            </w:r>
          </w:p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Ilić Ni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LAD Group D. O. O.</w:t>
            </w:r>
          </w:p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/>
              </w:rPr>
              <w:t>Đorđe Janaćk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/0018</w:t>
            </w:r>
          </w:p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palović Vladimir</w:t>
            </w:r>
          </w:p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OSSOPTIC</w:t>
            </w:r>
          </w:p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/>
              </w:rPr>
              <w:t>Snežana Grujić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Profil: Organska hemijska tehnologija i polimerno inženjerstvo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00"/>
        <w:gridCol w:w="2437"/>
        <w:gridCol w:w="2164"/>
        <w:gridCol w:w="2184"/>
      </w:tblGrid>
      <w:tr>
        <w:trPr>
          <w:trHeight w:val="3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 w:eastAsia="en-US"/>
              </w:rPr>
              <w:t>R. b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 w:eastAsia="en-US"/>
              </w:rPr>
              <w:t xml:space="preserve">Br. indeksa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 w:eastAsia="en-US"/>
              </w:rPr>
              <w:t xml:space="preserve">Prezime i im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 w:eastAsia="en-US"/>
              </w:rPr>
              <w:t>Preduzeć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 w:eastAsia="en-US"/>
              </w:rPr>
              <w:t>Mentor</w:t>
            </w:r>
          </w:p>
        </w:tc>
      </w:tr>
      <w:tr>
        <w:trPr>
          <w:trHeight w:val="3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120" w:after="12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005/0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Jonović Mark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Energoprodukt, B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Melina Kalagasidis Krušić</w:t>
            </w:r>
          </w:p>
        </w:tc>
      </w:tr>
      <w:tr>
        <w:trPr>
          <w:trHeight w:val="3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120" w:after="120"/>
              <w:ind w:left="527" w:hanging="357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005/0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Pešić Dami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lang w:val="sr-Latn-C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Tigar, Piro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Milenko Plavšić</w:t>
            </w:r>
          </w:p>
        </w:tc>
      </w:tr>
      <w:tr>
        <w:trPr>
          <w:trHeight w:val="3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120" w:after="120"/>
              <w:ind w:left="527" w:hanging="357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005/0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Mančić Mirosla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Tigar, Piro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Milenko Plavšić</w:t>
            </w:r>
          </w:p>
        </w:tc>
      </w:tr>
      <w:tr>
        <w:trPr>
          <w:trHeight w:val="3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120" w:after="120"/>
              <w:ind w:left="527" w:hanging="357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005/01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Šutanovac Boj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NIS Petrol, RN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leksandar Orlović</w:t>
            </w:r>
          </w:p>
        </w:tc>
      </w:tr>
      <w:tr>
        <w:trPr>
          <w:trHeight w:val="3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120" w:after="120"/>
              <w:ind w:left="527" w:hanging="357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005/02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Grujić Sanj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lang w:val="sr-Latn-CS"/>
              </w:rPr>
              <w:t>Galenika Dentali, Beogra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Sava Veličković</w:t>
            </w:r>
          </w:p>
        </w:tc>
      </w:tr>
      <w:tr>
        <w:trPr>
          <w:trHeight w:val="3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120" w:after="120"/>
              <w:ind w:left="527" w:hanging="357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006/00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Potić Vladimi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NIS Petrol, RN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Irena Žižović</w:t>
            </w:r>
          </w:p>
        </w:tc>
      </w:tr>
      <w:tr>
        <w:trPr>
          <w:trHeight w:val="3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120" w:after="120"/>
              <w:ind w:left="527" w:hanging="357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006/01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Cojkić Mari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Energoprodukt, B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Melina Kalagasidis Krušić</w:t>
            </w:r>
          </w:p>
        </w:tc>
      </w:tr>
      <w:tr>
        <w:trPr>
          <w:trHeight w:val="3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120" w:after="120"/>
              <w:ind w:left="527" w:hanging="357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007/0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Živković Đorđ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lang w:val="sr-Latn-CS"/>
              </w:rPr>
              <w:t>Heli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Simonida Tomić</w:t>
            </w:r>
          </w:p>
        </w:tc>
      </w:tr>
      <w:tr>
        <w:trPr>
          <w:trHeight w:val="3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120" w:after="120"/>
              <w:ind w:left="527" w:hanging="357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007/0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Vujović Isido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NIS Petrol, RN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leksandar Orlović</w:t>
            </w:r>
          </w:p>
        </w:tc>
      </w:tr>
      <w:tr>
        <w:trPr>
          <w:trHeight w:val="3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120" w:after="120"/>
              <w:ind w:left="527" w:hanging="357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007/0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Grubić Jov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lang w:val="sr-Latn-CS"/>
              </w:rPr>
              <w:t>Hemofarm, Vr</w:t>
            </w:r>
            <w:r>
              <w:rPr>
                <w:rFonts w:cs="Times New Roman" w:ascii="Times New Roman" w:hAnsi="Times New Roman"/>
                <w:lang w:val="sr-Latn-CS"/>
              </w:rPr>
              <w:t>ša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Sava Veličković</w:t>
            </w:r>
          </w:p>
        </w:tc>
      </w:tr>
      <w:tr>
        <w:trPr>
          <w:trHeight w:val="3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120" w:after="120"/>
              <w:ind w:left="527" w:hanging="357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007/0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Vidović Tama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Petrohemija, Pančev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Simonida Tomić</w:t>
            </w:r>
          </w:p>
        </w:tc>
      </w:tr>
      <w:tr>
        <w:trPr>
          <w:trHeight w:val="3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120" w:after="120"/>
              <w:ind w:left="527" w:hanging="357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007/00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Spajić 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Hemofarm, Vrša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Sava Veličković</w:t>
            </w:r>
          </w:p>
        </w:tc>
      </w:tr>
      <w:tr>
        <w:trPr>
          <w:trHeight w:val="3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120" w:after="120"/>
              <w:ind w:left="527" w:hanging="357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007/01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Vujović Jele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lang w:val="sr-Latn-CS"/>
              </w:rPr>
              <w:t>Heli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Simonida Tomić</w:t>
            </w:r>
          </w:p>
        </w:tc>
      </w:tr>
    </w:tbl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Profil: Tehnološka kontrola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R. b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lang w:val="sr-Latn-CS" w:eastAsia="en-US"/>
              </w:rPr>
              <w:t>Br. indek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Stu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Preduzeć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Men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527" w:hanging="357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5/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rpčević Marijana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IS Petrol, RN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Lj. Rajak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lang w:val="sr-Latn-CS"/>
              </w:rPr>
              <w:t>2005/0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odorović Dani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IS Petrol, RN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Lj. Rajak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5/0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lić Ma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orkaFarm,</w:t>
            </w:r>
          </w:p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Šab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Stank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5/0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Đorđević I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nahem,</w:t>
            </w:r>
          </w:p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A. Perić-Gruji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5/0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ilotić Iv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nahem,</w:t>
            </w:r>
          </w:p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. Perić-Gruj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5/0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otirović Stef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nahem,</w:t>
            </w:r>
          </w:p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Stank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5/0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ukanić Nataš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nahem,</w:t>
            </w:r>
          </w:p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Lauše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5/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Jakovljev J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nahem,</w:t>
            </w:r>
          </w:p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Lauše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6/0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CS" w:eastAsia="en-US"/>
              </w:rPr>
              <w:t>Kerić Ti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CS" w:eastAsia="en-US"/>
              </w:rPr>
              <w:t>Vodovod, 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Stevan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6/0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mardžić Mi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CS" w:eastAsia="en-US"/>
              </w:rPr>
              <w:t>Vodovod, 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Stevanović</w:t>
            </w:r>
          </w:p>
        </w:tc>
      </w:tr>
    </w:tbl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Profil: Farmaceutsko inženjerstvo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1"/>
        <w:gridCol w:w="2433"/>
        <w:gridCol w:w="2089"/>
        <w:gridCol w:w="2263"/>
      </w:tblGrid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R.b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Br. indeks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Studen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Preduzeć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Mentor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2/02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ović 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lija, Beogra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anko Bugarski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/01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jković Tama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Dalija, Beogra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anko Bugarski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/01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ošević Jele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Dalija, Beogra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anko Bugarski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/00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šić Jele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Dalija, Beogra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anko Bugarski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/008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apan 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Dalija, Beogra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anko Bugarski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/01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rsić Predra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Dalija, Beogra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anko Bugarski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/00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imšić Mari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Dalija, Beogra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anko Bugarski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/00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ković Mil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Dalija, Beogra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anko Bugarski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/00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lić M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Dalija, Beogra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anko Bugarski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/00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asojević Tatj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Dalija, Beogra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anko Bugarski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/01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tić Dej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Dalija, Beogra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anko Bugarski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/01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ković S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Dalija, Beogra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anko Bugarski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/014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asić Mari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Dalija, Beogra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anko Bugarski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/017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vlović Mari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Dalija, Beogra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anko Bugarski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3/018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mitrijević Miodra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alenika, Zemu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ada Pjanović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/00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ić Mark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Galenika, Zemu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ada Pjanović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/00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jić Jele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Galenika, Zemu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ada Pjanović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/01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nimirović Snež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Galenika, Zemu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ada Pjanović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/01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fanović Bran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Galenika, Zemu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ada Pjanović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/01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etić Jele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Galenika, Zemu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ada Pjanović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/01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olaković Neve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Galenika, Zemu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ada Pjanović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/03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fanović Andrij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Galenika, Zemu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ada Pjanović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/00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ujić Iv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Galenika, Zemu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anko Bugarski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66/0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đević Iv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Galenika, Zemu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anko Bugarski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/00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apandžić Andrij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Galenika, Zemu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anko Bugarski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/00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Ćehović Di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Galenika, Zemu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arko Rakin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/008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njušić Svetl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Galenika, Zemu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arko Rakin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/01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ojanović Branislav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Galenika, Zemu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arko Rakin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/01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zić Ani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Galenika, Zemu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arko Rakin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/017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dović Iv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Galenika, Zemu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arko Rakin</w:t>
            </w:r>
          </w:p>
        </w:tc>
      </w:tr>
    </w:tbl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CS" w:eastAsia="en-US"/>
        </w:rPr>
      </w:pPr>
      <w:r>
        <w:rPr>
          <w:b/>
          <w:i/>
          <w:lang w:val="sr-Latn-CS" w:eastAsia="en-US"/>
        </w:rPr>
        <w:t>Profil: Inženjerstvo zaštite životne sredine</w:t>
      </w:r>
    </w:p>
    <w:p>
      <w:pPr>
        <w:pStyle w:val="Normal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tbl>
      <w:tblPr>
        <w:tblW w:w="9298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1440"/>
        <w:gridCol w:w="2520"/>
        <w:gridCol w:w="2250"/>
        <w:gridCol w:w="225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R. B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"/>
                <w:szCs w:val="2"/>
                <w:vertAlign w:val="subscript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Broj indek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Ime i prez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Preduzeć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Mentor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7/0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Biljana Krai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JKP Jagod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irjana Rist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7/0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Aleksandar Laz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JKP Šab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irjana Rist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7/0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Aleksa Šima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JKP Zrenjan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irjana Rist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7/0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Ivana Ma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JKP Topol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irjana Rist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7/0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Bojana Mir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JKP Velika Pl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Tatjana Vasiljev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5/0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Marija Pilip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JKP Higijena Panče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irjana Rist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6/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Sunčana Dobrosavl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JKP Higijena Panče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irjana Rist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7/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Dejana Miliv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Vodovod Trebin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sr-Latn-CS"/>
              </w:rPr>
            </w:pPr>
            <w:r>
              <w:rPr>
                <w:lang w:val="sr-Latn-CS"/>
              </w:rPr>
              <w:t>Dragan Povrenov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7/0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Jelena Pav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JKP Br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Tatjana Vasiljev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7/0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Nataša Milić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JKP Pribo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Tatjana Vasiljev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7/0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Branka Radiv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JKP Loz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Tatjana Vasiljev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7/0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Milena Obrad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JKP Kralje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Tatjana Vasiljev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6/0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Ana Jok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Beogradski vodov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Viktor Pocajt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5/0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Aleksandra Noj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JKP Kralje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iktor Pocajt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5/0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Ivana Ćulib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Beogradski vodov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Dragan Povrenov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7/0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Grumić Draž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Beogradski vodov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Dragan Povrenov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7/0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Petar Mar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LAD Group, Beogr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iktor Pocajt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7/0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Kristina Peš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TENT, Obrenov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iktor Pocajt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7/0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Zorica Jov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Beogradski vodov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Dragan Povrenov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6/0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Danijela Stoj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Elektrana Klado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iktor Pocajt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006/0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Danila Voi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Beogradski vodov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Dragan Povrenović</w:t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Profil: Hemijsko inženjerstvo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1"/>
        <w:gridCol w:w="2437"/>
        <w:gridCol w:w="2087"/>
        <w:gridCol w:w="226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R.b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Br. indeks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Stud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Preduzeć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Mentor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527" w:hanging="357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007/00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adomirović Neman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Fitofarmacija-Galenika, Zemu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Željko Grbavči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007/00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inić Duša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Fitofarmacija-Galeni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Željko Grbavči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007/00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Jovičić Mil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Fitofarmacija-Galenika, Zemu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Željko Grbavči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007/00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imić Mark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mofarm, Vrša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rđan Pejanovi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007/00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ožić Mar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mofarm, Vrša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rđan Pejanovi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007/01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ljajić Aleksandr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mofarm, Vrša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rđan Pejanović</w:t>
            </w:r>
          </w:p>
        </w:tc>
      </w:tr>
      <w:tr>
        <w:trPr>
          <w:trHeight w:val="8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005/01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rželj Vlada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hlia, Zemu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venka Bošković-Vragolovi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005/01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ilosavljević Mila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hlia, Zemu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venka Bošković-Vragolovi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007/01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ekulić Mil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hlia, Zemu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venka Bošković-Vragolovi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007/0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inić Jele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K konsalting i projektovanje, Beogra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irjana Kijevčanin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007/0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Živanović Jele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K konsalting i projektovanje, Beogra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irjana Kijevčanin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007/01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tojanović Ljub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K konsalting i projektovanje, Beogra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irjana Kijevčanin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007/00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latković Nikol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K konsalting i projektovanje, Beogra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Emila Živkovi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007/00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istić Nena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K konsalting i projektovanje, Beogra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Emila Živk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Profil: Grafičko inženjerstvo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91"/>
        <w:gridCol w:w="2437"/>
        <w:gridCol w:w="2086"/>
        <w:gridCol w:w="226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R.b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Br. indeks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Studen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Preduzeć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Mento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527" w:hanging="357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005/0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ojan Jelisava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vala-Ada d.o.o, Beogra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rag Živkovi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007/00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Ljubica Živkovi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vala-Ada d.o.o, Beogra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rag Živk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Profil: Elektrohemijsko inženjerstvo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73"/>
        <w:gridCol w:w="2004"/>
        <w:gridCol w:w="2675"/>
        <w:gridCol w:w="233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R.b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Br. indeks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Stude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Preduzeć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Mentor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006/00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iloš Uzela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/>
              </w:rPr>
              <w:t>Alfina, N. Pazov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/>
              </w:rPr>
              <w:t>Jelena Bajat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Profil: Inženjerstvo materijala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73"/>
        <w:gridCol w:w="2004"/>
        <w:gridCol w:w="2675"/>
        <w:gridCol w:w="233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R.b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Br. indeks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Stude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Preduzeć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Mentor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27" w:hanging="357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007/01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Đikanović Tama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migum, Beogra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adoslav Aleksi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005/03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Mlađenović Uglješ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migum, Beogra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adoslav Aleksi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005/0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Aleksić Neman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migum, Beogra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adoslav Aleksi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005/0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Pavlović Mark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migum, Beogra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adoslav Aleksić</w:t>
            </w:r>
          </w:p>
        </w:tc>
      </w:tr>
    </w:tbl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sr-Latn-CS" w:eastAsia="en-US"/>
        </w:rPr>
      </w:pPr>
      <w:r>
        <w:rPr>
          <w:b/>
          <w:lang w:val="sr-Latn-CS" w:eastAsia="en-US"/>
        </w:rPr>
        <w:t>Studijski program: Tekstilna tehnologija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18"/>
        <w:gridCol w:w="1912"/>
        <w:gridCol w:w="2782"/>
        <w:gridCol w:w="2263"/>
      </w:tblGrid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 xml:space="preserve">R. br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 xml:space="preserve">Br. indeks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Studen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Preduzeć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Mentor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5"/>
              </w:numPr>
              <w:snapToGrid w:val="false"/>
              <w:spacing w:before="120" w:after="120"/>
              <w:ind w:left="527" w:hanging="357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sr-Latn-RS"/>
              </w:rPr>
              <w:t>2000/0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sr-Latn-RS"/>
              </w:rPr>
              <w:t>Knežević Mari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unav a.d. Groc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irjana Kostić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5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sr-Latn-RS"/>
              </w:rPr>
              <w:t>2007/0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sr-Latn-RS"/>
              </w:rPr>
              <w:t>Dejanović Ante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unav a.d. Groc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irjana Kostić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5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sr-Latn-RS"/>
              </w:rPr>
              <w:t>2007/0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sr-Latn-RS"/>
              </w:rPr>
              <w:t>Korica Mate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unav a.d. Groc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irjana Kostić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5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sr-Latn-RS"/>
              </w:rPr>
              <w:t>2007/0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sr-Latn-RS"/>
              </w:rPr>
              <w:t>Kostić Maj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odna kuća Balaševi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nežana Stanković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5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sr-Latn-RS"/>
              </w:rPr>
              <w:t>2007/0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sr-Latn-RS"/>
              </w:rPr>
              <w:t>Cvijić Milic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o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nežana Stanković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5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sr-Latn-RS"/>
              </w:rPr>
              <w:t>2008/0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sr-Latn-RS"/>
              </w:rPr>
              <w:t>Jović Marija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AMC Afrodita Mode Collection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nežana Stanković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5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sr-Latn-RS"/>
              </w:rPr>
              <w:t>2008/0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sr-Latn-RS"/>
              </w:rPr>
              <w:t>Putić La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o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nežana Stanković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5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sr-Latn-RS"/>
              </w:rPr>
              <w:t>2008/0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sr-Latn-RS"/>
              </w:rPr>
              <w:t>Kocić A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odna kuća Balaševi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nežana Stanković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5"/>
              </w:numPr>
              <w:snapToGrid w:val="false"/>
              <w:spacing w:before="120" w:after="120"/>
              <w:ind w:left="527" w:hanging="357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sr-Latn-RS"/>
              </w:rPr>
              <w:t>2008/0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sr-Latn-RS"/>
              </w:rPr>
              <w:t>Adžić Tija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MC Afrodita Mode Collec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nežana Stank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 1"/>
    <w:basedOn w:val="Heading2"/>
    <w:qFormat/>
    <w:pPr>
      <w:numPr>
        <w:ilvl w:val="0"/>
        <w:numId w:val="4"/>
      </w:numPr>
      <w:outlineLvl w:val="9"/>
    </w:pPr>
    <w:rPr>
      <w:rFonts w:ascii="Times New Roman Bold" w:hAnsi="Times New Roman Bold" w:cs="Times New Roman"/>
      <w:i w:val="false"/>
      <w:szCs w:val="3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9:00Z</dcterms:created>
  <dc:creator>Marina</dc:creator>
  <dc:description/>
  <cp:keywords/>
  <dc:language>en-US</dc:language>
  <cp:lastModifiedBy>Mica Jovanovic</cp:lastModifiedBy>
  <dcterms:modified xsi:type="dcterms:W3CDTF">2011-04-04T06:04:00Z</dcterms:modified>
  <cp:revision>50</cp:revision>
  <dc:subject/>
  <dc:title>RASPORED STUDENATA NA STRUČNU PRAKSU </dc:title>
</cp:coreProperties>
</file>