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 w:eastAsia="en-US"/>
        </w:rPr>
        <w:t>Распоред студената на стручну праксу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2013/14. –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CS" w:eastAsia="en-US"/>
        </w:rPr>
        <w:t>Програм</w:t>
      </w:r>
      <w:r>
        <w:rPr>
          <w:b/>
          <w:lang w:val="sr-Latn-CS" w:eastAsia="en-US"/>
        </w:rPr>
        <w:t xml:space="preserve"> 2008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тудијски програм: Металуршко инжењерство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569"/>
        <w:gridCol w:w="1755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21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Иван Ву</w:t>
            </w:r>
            <w:r>
              <w:rPr>
                <w:rFonts w:cs="Times New Roman" w:ascii="Times New Roman" w:hAnsi="Times New Roman"/>
                <w:color w:val="000000"/>
                <w:lang w:val="sr-Latn-RS" w:eastAsia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кови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sr-Latn-CS" w:eastAsia="en-US"/>
              </w:rPr>
            </w:pPr>
            <w:r>
              <w:rPr>
                <w:rStyle w:val="Emphasis"/>
                <w:i w:val="false"/>
                <w:iCs w:val="false"/>
                <w:lang w:val="sr-Latn-CS"/>
              </w:rPr>
              <w:t>Импол Севал - Ваљаоница алуминијума а.д. Севој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роф. Карло Ра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9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Горан Вујови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rStyle w:val="Style371"/>
                <w:b w:val="false"/>
                <w:bCs w:val="false"/>
                <w:color w:val="000000"/>
                <w:sz w:val="24"/>
                <w:szCs w:val="24"/>
                <w:lang w:val="sr-Latn-CS"/>
              </w:rPr>
              <w:t>КОНЦЕРН “ФАРМАКОМ М.Б.“ ШАБАЦ</w:t>
            </w:r>
            <w:r>
              <w:rPr>
                <w:b/>
                <w:bCs/>
                <w:lang w:val="sr-Latn-CS"/>
              </w:rPr>
              <w:br/>
            </w:r>
            <w:r>
              <w:rPr>
                <w:rStyle w:val="Style371"/>
                <w:b w:val="false"/>
                <w:bCs w:val="false"/>
                <w:color w:val="000000"/>
                <w:sz w:val="24"/>
                <w:szCs w:val="24"/>
                <w:lang w:val="sr-Latn-CS"/>
              </w:rPr>
              <w:t>ЛИВНИЦА "ПОЖЕГА" АД ПОЖЕ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роф. Карло Ра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Студијски програм: Текстилна технологија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569"/>
        <w:gridCol w:w="1755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11/0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Милена Ћири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 w:eastAsia="en-US"/>
              </w:rPr>
            </w:pPr>
            <w:r>
              <w:rPr>
                <w:lang w:val="sr-RS" w:eastAsia="en-US"/>
              </w:rPr>
              <w:t>Југоинспект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Latn-CS" w:eastAsia="en-US"/>
              </w:rPr>
            </w:pPr>
            <w:r>
              <w:rPr>
                <w:lang w:val="sr-Latn-CS" w:eastAsia="en-US"/>
              </w:rPr>
              <w:t>Маја Радет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/01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ована Мићи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ИС Институт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аган Јоц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Latn-CS" w:eastAsia="en-US"/>
        </w:rPr>
        <w:t xml:space="preserve">Студијски програм: </w:t>
      </w:r>
      <w:r>
        <w:rPr>
          <w:b/>
          <w:lang w:val="sr-CS" w:eastAsia="en-US"/>
        </w:rPr>
        <w:t>И</w:t>
      </w:r>
      <w:r>
        <w:rPr>
          <w:b/>
          <w:lang w:val="sr-Latn-CS" w:eastAsia="en-US"/>
        </w:rPr>
        <w:t xml:space="preserve">нжењерство </w:t>
      </w:r>
      <w:r>
        <w:rPr>
          <w:b/>
          <w:lang w:val="sr-CS" w:eastAsia="en-US"/>
        </w:rPr>
        <w:t>заштите животне средине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8"/>
        <w:gridCol w:w="2174"/>
        <w:gridCol w:w="2398"/>
        <w:gridCol w:w="20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Latn-CS" w:eastAsia="en-US"/>
              </w:rPr>
              <w:t>Р.б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8/0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ојана Живк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Метала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8/00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Ева Деврњ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Шећерана Пећинц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Јована Бјелак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арија Богдан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арија Марјан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ина Радојл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нђела Живк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Зорана Станисавље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лободан Лацман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Јован Крстес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емања Мирк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ВК погон „Макиш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аган Поврено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8/00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Тијана Величк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генција за заштиту животне сре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 Рист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8/00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тефан Крсман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 w:eastAsia="en-US"/>
              </w:rPr>
              <w:t>Агенција за заштиту животне сре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Мира Рист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8/01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Ивана Андреј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 w:eastAsia="en-US"/>
              </w:rPr>
              <w:t>Агенција за заштиту животне сре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Мира Рист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лександра Ант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ВК Лабораторија за отпадне во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Васиље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/00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нежана Алемпије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ВК Лабораторија за отпадне во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Васиље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лавиша Митр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ВК Лабораторија за отпадне во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Васиље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Иванка Михаил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ВК Лабораторија за отпадне во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Васиље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Јована Миросавље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ВК Лабораторија за отпадне во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Васиљев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Тања Глава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унално предузеће „Димничар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2010/0048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имитрије Ћурч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унално предузеће „Димничар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илена Пиј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унално предузеће „Димничар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илена Стеванов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унално предузеће „Димничар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лободан Мале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Лабораторија „Анахем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 Рист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ушанка Пант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Лабораторија „Анахем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 Ристић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абић Дуњ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Лабораторија „Анахем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 Рист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тудијски програм: Хемијско инжењерство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/>
      </w:pPr>
      <w:r>
        <w:rPr>
          <w:rStyle w:val="StrongEmphasis"/>
          <w:b/>
          <w:i/>
          <w:lang w:val="sr-RS" w:eastAsia="en-US"/>
        </w:rPr>
        <w:t>Профил</w:t>
      </w:r>
      <w:r>
        <w:rPr>
          <w:b/>
          <w:i/>
          <w:lang w:val="sr-RS" w:eastAsia="en-US"/>
        </w:rPr>
        <w:t>: Електрохемијско инжењерство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569"/>
        <w:gridCol w:w="1755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угарчић Младе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ублина д.о.о</w:t>
            </w:r>
          </w:p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ој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Бајат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rStyle w:val="StrongEmphasis"/>
          <w:i/>
          <w:lang w:val="sr-RS"/>
        </w:rPr>
        <w:t>Профил</w:t>
      </w:r>
      <w:r>
        <w:rPr>
          <w:rStyle w:val="StrongEmphasis"/>
          <w:i/>
          <w:lang w:val="sr-Latn-CS"/>
        </w:rPr>
        <w:t xml:space="preserve">: </w:t>
      </w:r>
      <w:r>
        <w:rPr>
          <w:rStyle w:val="StrongEmphasis"/>
          <w:i/>
          <w:lang w:val="sr-CS"/>
        </w:rPr>
        <w:t>Хемијско процесно инжењерство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2"/>
        <w:gridCol w:w="2008"/>
        <w:gridCol w:w="2679"/>
        <w:gridCol w:w="2345"/>
      </w:tblGrid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Latn-CS" w:eastAsia="en-US"/>
              </w:rPr>
              <w:t>Р.б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ић Нев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ХИС, научно-технолошки парк</w:t>
            </w:r>
            <w:r>
              <w:rPr>
                <w:lang w:val="ru-RU"/>
              </w:rPr>
              <w:t>, Зему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кин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7/1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овичић Милкиц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ХИС, научно-технолошки парк</w:t>
            </w:r>
            <w:r>
              <w:rPr>
                <w:lang w:val="ru-RU"/>
              </w:rPr>
              <w:t>, Зему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кин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ћ Нев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ХИС, научно-технолошки парк</w:t>
            </w:r>
            <w:r>
              <w:rPr>
                <w:lang w:val="ru-RU"/>
              </w:rPr>
              <w:t>, Зему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кин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ић Дуњ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хемија, Панч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Кијевчанин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Мило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хемија, Панч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Кијевчанин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ић Ја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хемија, Панч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Кијевчанин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Мил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леника фитофарма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Калуђеровић Радоичић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чић Слађ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леника фитофарма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Калуђеровић Радоичић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ић Александ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леника фитофарма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Радовић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1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Фили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леника фитофарма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Радовић</w:t>
            </w:r>
          </w:p>
        </w:tc>
      </w:tr>
    </w:tbl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rStyle w:val="StrongEmphasis"/>
          <w:i/>
          <w:lang w:val="sr-RS"/>
        </w:rPr>
        <w:t>Профил</w:t>
      </w:r>
      <w:r>
        <w:rPr>
          <w:b/>
          <w:i/>
          <w:lang w:val="sr-CS" w:eastAsia="en-US"/>
        </w:rPr>
        <w:t xml:space="preserve">: Неорганска хемијска технологија </w:t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07"/>
        <w:gridCol w:w="2555"/>
        <w:gridCol w:w="1815"/>
        <w:gridCol w:w="22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10/00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Павошевић Саш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Пракса преко IAES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Снежана Груј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10/00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Стаменић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Тањ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/>
              </w:rPr>
              <w:t>Београдски водовод и канализациј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а Петр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10/01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Димитријевић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Деј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ермоелектрана Колуб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а Петр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10/01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Стјепановић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Бранисл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/>
              </w:rPr>
              <w:t>Београдски водовод и канализациј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а Петровић</w:t>
            </w:r>
          </w:p>
        </w:tc>
      </w:tr>
    </w:tbl>
    <w:p>
      <w:pPr>
        <w:pStyle w:val="Normal"/>
        <w:jc w:val="center"/>
        <w:rPr>
          <w:rStyle w:val="StrongEmphasis"/>
          <w:i/>
          <w:i/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rStyle w:val="StrongEmphasis"/>
          <w:i/>
          <w:lang w:val="sr-RS"/>
        </w:rPr>
        <w:t>Профил</w:t>
      </w:r>
      <w:r>
        <w:rPr>
          <w:b/>
          <w:i/>
          <w:lang w:val="sr-Latn-CS" w:eastAsia="en-US"/>
        </w:rPr>
        <w:t>: Koнтрола квалитета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38"/>
        <w:gridCol w:w="2569"/>
        <w:gridCol w:w="1755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0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Иванов Ката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нка Рајак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нежевић М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нка Рајак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имић Ив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 Лауше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9/0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етковић Бој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р Мила Лауше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арковић Јеле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лавица Стеван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раћ Неве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лавица Стеван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07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Цветковић Мил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р Александара Перић-Груј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иколић Мил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лександара Перић-Груј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брадовић Драг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лавка Станк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Теофиловић Јов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Анахем,</w:t>
            </w:r>
          </w:p>
          <w:p>
            <w:pPr>
              <w:pStyle w:val="Normal"/>
              <w:spacing w:before="120" w:after="1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лавка Станковић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10/01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Ћирић Мил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Анахем, Беогр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Катарина Тривунац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Профил: Органска хемијска технологија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0"/>
        <w:gridCol w:w="2436"/>
        <w:gridCol w:w="2165"/>
        <w:gridCol w:w="2180"/>
      </w:tblGrid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Р. б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 xml:space="preserve">Бр. индекс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 xml:space="preserve">Име и презим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Предузећ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Ментор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/0039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ош Ћургуз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ида Томи</w:t>
            </w:r>
            <w:r>
              <w:rPr>
                <w:lang w:val="sr-Latn-CS"/>
              </w:rPr>
              <w:t>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/0027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ар Ризн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угоинсп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ар Орлови</w:t>
            </w:r>
            <w:r>
              <w:rPr>
                <w:lang w:val="sr-Latn-CS"/>
              </w:rPr>
              <w:t>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/0037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асмина Алемпије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Институт Јосиф Пан</w:t>
            </w:r>
            <w:r>
              <w:rPr>
                <w:lang w:val="sr-Latn-CS"/>
              </w:rPr>
              <w:t>чи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ида Томи</w:t>
            </w:r>
            <w:r>
              <w:rPr>
                <w:lang w:val="sr-Latn-CS"/>
              </w:rPr>
              <w:t>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/0060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ја Милосавље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Јосиф Пан</w:t>
            </w:r>
            <w:r>
              <w:rPr>
                <w:lang w:val="sr-Latn-CS"/>
              </w:rPr>
              <w:t>чи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ида Томи</w:t>
            </w:r>
            <w:r>
              <w:rPr>
                <w:lang w:val="sr-Latn-CS"/>
              </w:rPr>
              <w:t>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/0207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љана Чубрил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а Хели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Мелина Калагасидис Крушић</w:t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Профил: Полимерно инжењерство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0"/>
        <w:gridCol w:w="2436"/>
        <w:gridCol w:w="2165"/>
        <w:gridCol w:w="2180"/>
      </w:tblGrid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Р. б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 xml:space="preserve">Бр. индекс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 xml:space="preserve">Име и презим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Предузећ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Ментор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/0016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јана Стевано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ка Кол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Мелина Калагасидис Круши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/0008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елена Радивоје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ка Кол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Мелина Калагасидис Круши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/01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љана Стефано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к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ка Поповић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/0151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фан Ћирјако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к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ка Поповић</w:t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i/>
          <w:lang w:val="sr-CS" w:eastAsia="en-US"/>
        </w:rPr>
        <w:t>Профил:</w:t>
      </w:r>
      <w:r>
        <w:rPr/>
        <w:t>Фармацеутско инжењерств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4"/>
        <w:gridCol w:w="1974"/>
        <w:gridCol w:w="2525"/>
        <w:gridCol w:w="165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Јоцић Души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Јаворина Наташ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0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Лазаревић Стој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Бојић Мили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Ђурић Миљ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0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Јовановић Невен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0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Гагић Дај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0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Станишић Јеле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Дахли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Мијатовић Фили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Лојаница Ив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Гуран Там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Блашко Ив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Стаменковић Војк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0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Мандић Мило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Митровић Срећ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Галеника Фабрика ле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0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Савчић Јелисав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Галеника Фабрика ле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0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Лужник Вањ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Галеника Фабрика ле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Анђелковић Душ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Галеника Фабрика ле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Савић На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Галеника Фабрика ле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Батинић Јеле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Галеника Фабрика лек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Недовић Александ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Апотекарска установа Беогр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Ђајић Мар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Апотекарска установа Беогр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Радовановић Сањ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Апотекарска установа Беогр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1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Тончев 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Апотекарска установа Беогр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3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Тодоровић Јулија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Апотекарска установа Беогр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арко Ракин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тудијски програм Инжењерство материјала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>Профил: Композитни материјал и метални материјали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0"/>
        <w:gridCol w:w="2437"/>
        <w:gridCol w:w="1933"/>
        <w:gridCol w:w="2412"/>
      </w:tblGrid>
      <w:tr>
        <w:trPr>
          <w:trHeight w:val="3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>Р. б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 xml:space="preserve">Бр. индекс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 xml:space="preserve">Презиме и им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  <w:t>Ментор</w:t>
            </w:r>
          </w:p>
        </w:tc>
      </w:tr>
      <w:tr>
        <w:trPr>
          <w:trHeight w:val="3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00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сенија Николи</w:t>
            </w:r>
            <w:r>
              <w:rPr>
                <w:lang w:val="sr-Latn-RS"/>
              </w:rPr>
              <w:t>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гум Беогр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. Радослав Алексић</w:t>
            </w:r>
          </w:p>
        </w:tc>
      </w:tr>
      <w:tr>
        <w:trPr>
          <w:trHeight w:val="3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00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н Јованов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гум Беогр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ф. Радослав Алексић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тудијски програм: Биохемијско инжењерство и биотехнологија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9"/>
        <w:gridCol w:w="2561"/>
        <w:gridCol w:w="1976"/>
        <w:gridCol w:w="20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999/00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Митковић Деј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ејан Безбрад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7/0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Ћетковић Бори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Yunirisk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лавица Шил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2009/0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Максимовић 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БГ водов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Љиљана Мој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0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Помар Страхињ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Млекара, Панче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ја Вукашин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0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Буљубаш Катар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Еликсир, Шаба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ја Вукашин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0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Наумовски Наташ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ЕкоЛаб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ејан Безбрад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0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Вранић Јова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ја Вукашин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0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Ђорђевић Мил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орица Кнеж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1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Даниловић Александ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рица Раки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01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Миљковић Сањ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ceberg salat centar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узана Димитриј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Николић Н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Колубара, Лазарева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орица Кнеж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Јовановић Јел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Јосиф Панчић, Панчев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лавица Шил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Станишић Мил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ејан Безбрад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Тадић Јулиј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Јосиф Панчић, Панче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узана Димитриј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Топаловић Дан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орица Кнеж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Вулин Наталиј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Соко Штарк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лавица Шил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Ђенисијевић С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tti Organica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узана Димитриј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Милашиновић Лаза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ceberg salat centar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рица Раки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Новаковић Санд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лавица Шил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Јашић Мариј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Медино, Велика Пла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узана Димитриј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Бешлић Ни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Хемофарм, Врша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Дејан Безбрад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0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Констатиновић Огње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орица Кнеже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1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Миловановић Н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рица Раки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1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Реџић Дуњ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Љиљана Мој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01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Радиновић-Лукић Јел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Љиљана Мојо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CS" w:eastAsia="en-US"/>
        </w:rPr>
        <w:t>Програм 2006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CS" w:eastAsia="en-US"/>
        </w:rPr>
        <w:t xml:space="preserve">Студијски програм: </w:t>
      </w:r>
      <w:r>
        <w:rPr>
          <w:b/>
          <w:lang w:val="sr-CS" w:eastAsia="en-US"/>
        </w:rPr>
        <w:t>Хемијска технологија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i/>
          <w:lang w:val="sr-Latn-CS" w:eastAsia="en-US"/>
        </w:rPr>
        <w:t xml:space="preserve">Студијскo </w:t>
      </w:r>
      <w:r>
        <w:rPr>
          <w:b/>
          <w:i/>
          <w:lang w:val="sr-CS" w:eastAsia="en-US"/>
        </w:rPr>
        <w:t>подручје: И</w:t>
      </w:r>
      <w:r>
        <w:rPr>
          <w:b/>
          <w:i/>
          <w:lang w:val="sr-Latn-CS" w:eastAsia="en-US"/>
        </w:rPr>
        <w:t xml:space="preserve">нжењерство </w:t>
      </w:r>
      <w:r>
        <w:rPr>
          <w:b/>
          <w:i/>
          <w:lang w:val="sr-CS" w:eastAsia="en-US"/>
        </w:rPr>
        <w:t xml:space="preserve">заштите животне средине 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8"/>
        <w:gridCol w:w="2174"/>
        <w:gridCol w:w="2398"/>
        <w:gridCol w:w="20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CS" w:eastAsia="en-US"/>
              </w:rPr>
            </w:pPr>
            <w:r>
              <w:rPr>
                <w:b/>
                <w:i/>
                <w:lang w:val="sr-Latn-CS" w:eastAsia="en-US"/>
              </w:rPr>
              <w:t>Р.б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/>
              <w:t>2002/0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ња Никол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генција за заштиту животне сре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3/01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емања Јели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 w:eastAsia="en-US"/>
              </w:rPr>
              <w:t>Агенција за заштиту животне сре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07/03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Владимир Каличан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 w:eastAsia="en-US"/>
              </w:rPr>
              <w:t>Агенција за заштиту животне среди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 Поцајт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 xml:space="preserve">Студијскo </w:t>
      </w:r>
      <w:r>
        <w:rPr>
          <w:b/>
          <w:i/>
          <w:lang w:val="sr-CS" w:eastAsia="en-US"/>
        </w:rPr>
        <w:t>подручје</w:t>
      </w:r>
      <w:r>
        <w:rPr>
          <w:b/>
          <w:i/>
          <w:lang w:val="sr-Latn-CS" w:eastAsia="en-US"/>
        </w:rPr>
        <w:t>: Органска хемијска технологија и полимерно инжењерство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00"/>
        <w:gridCol w:w="2436"/>
        <w:gridCol w:w="2165"/>
        <w:gridCol w:w="2180"/>
      </w:tblGrid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Р. б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 xml:space="preserve">Бр. индекс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 xml:space="preserve">Име и презим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Предузећ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  <w:t>Ментор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/0025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</w:t>
            </w:r>
            <w:r>
              <w:rPr>
                <w:lang w:val="sr-Latn-CS"/>
              </w:rPr>
              <w:t>ђ</w:t>
            </w:r>
            <w:r>
              <w:rPr/>
              <w:t xml:space="preserve">а Милосављев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ледеће год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/0114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шанка Коваче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ледеће год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/0084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имир Потић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ледеће год</w:t>
            </w:r>
          </w:p>
        </w:tc>
      </w:tr>
    </w:tbl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b/>
          <w:i/>
          <w:lang w:val="sr-Latn-CS" w:eastAsia="en-US"/>
        </w:rPr>
        <w:t xml:space="preserve">Студијскo </w:t>
      </w:r>
      <w:r>
        <w:rPr>
          <w:b/>
          <w:i/>
          <w:lang w:val="sr-CS" w:eastAsia="en-US"/>
        </w:rPr>
        <w:t>подручје</w:t>
      </w:r>
      <w:r>
        <w:rPr>
          <w:b/>
          <w:i/>
          <w:lang w:val="sr-Latn-CS" w:eastAsia="en-US"/>
        </w:rPr>
        <w:t>:</w:t>
      </w:r>
      <w:r>
        <w:rPr>
          <w:b/>
          <w:i/>
          <w:lang w:val="sr-CS" w:eastAsia="en-US"/>
        </w:rPr>
        <w:t>Фармацеутско инжењерство</w:t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44"/>
        <w:gridCol w:w="1974"/>
        <w:gridCol w:w="2525"/>
        <w:gridCol w:w="165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0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Радосављевић Јеле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1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Јеленић Мај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Институт за физ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Бранко Бугарски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тудијски програм: Биотехнологија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9"/>
        <w:gridCol w:w="2561"/>
        <w:gridCol w:w="1976"/>
        <w:gridCol w:w="20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Р.бр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Бр.индек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Студ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Предузећ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 w:eastAsia="en-US"/>
              </w:rPr>
            </w:pPr>
            <w:r>
              <w:rPr>
                <w:b/>
                <w:i/>
                <w:lang w:val="sr-Latn-CS" w:eastAsia="en-US"/>
              </w:rPr>
              <w:t>Менто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00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Бељаковић Бој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Млекара Границе, Младенова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ја Вукашин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03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Ристић Мил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естле, Бео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Љиљана Мојови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0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Блажу Ир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Вршачки виног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рица Ракин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371">
    <w:name w:val="style371"/>
    <w:basedOn w:val="DefaultParagraphFont"/>
    <w:qFormat/>
    <w:rPr>
      <w:b/>
      <w:bCs/>
      <w:color w:val="DA251D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Heading2"/>
    <w:qFormat/>
    <w:pPr>
      <w:numPr>
        <w:ilvl w:val="0"/>
        <w:numId w:val="2"/>
      </w:numPr>
      <w:outlineLvl w:val="9"/>
    </w:pPr>
    <w:rPr>
      <w:rFonts w:ascii="Times New Roman Bold" w:hAnsi="Times New Roman Bold" w:cs="Times New Roman"/>
      <w:i w:val="false"/>
      <w:szCs w:val="3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4:00Z</dcterms:created>
  <dc:creator>Marina</dc:creator>
  <dc:description/>
  <cp:keywords/>
  <dc:language>en-US</dc:language>
  <cp:lastModifiedBy>M</cp:lastModifiedBy>
  <dcterms:modified xsi:type="dcterms:W3CDTF">2014-04-11T09:21:00Z</dcterms:modified>
  <cp:revision>81</cp:revision>
  <dc:subject/>
  <dc:title>RASPORED STUDENATA NA STRUČNU PRAKSU </dc:title>
</cp:coreProperties>
</file>