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sr-CS"/>
        </w:rPr>
        <w:t>8</w:t>
      </w:r>
      <w:r>
        <w:rPr>
          <w:b/>
          <w:sz w:val="22"/>
          <w:lang w:val="pt-BR"/>
        </w:rPr>
        <w:t>/200</w:t>
      </w:r>
      <w:r>
        <w:rPr>
          <w:b/>
          <w:sz w:val="22"/>
          <w:lang w:val="sr-CS"/>
        </w:rPr>
        <w:t>9</w:t>
      </w:r>
      <w:r>
        <w:rPr>
          <w:b/>
          <w:sz w:val="22"/>
          <w:lang w:val="pt-BR"/>
        </w:rPr>
        <w:t>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СЕМЕСТАР: </w:t>
      </w:r>
      <w:r>
        <w:rPr>
          <w:b/>
          <w:sz w:val="28"/>
          <w:szCs w:val="28"/>
          <w:lang w:val="sr-CS"/>
        </w:rPr>
        <w:t>9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ru-RU"/>
        </w:rPr>
      </w:pPr>
      <w:r>
        <w:rPr>
          <w:rFonts w:cs="Dutch-Roman;Times New Roman" w:ascii="Dutch-Roman;Times New Roman" w:hAnsi="Dutch-Roman;Times New Roman"/>
          <w:sz w:val="22"/>
          <w:lang w:val="ru-RU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ru-RU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ru-RU"/>
        </w:rPr>
        <w:t>Р А С П О Р Е Д     Р А Д А</w:t>
      </w:r>
      <w:r>
        <w:rPr>
          <w:rFonts w:cs="Dutch-Roman;Times New Roman" w:ascii="Dutch-Roman;Times New Roman" w:hAnsi="Dutch-Roman;Times New Roman"/>
          <w:sz w:val="22"/>
          <w:lang w:val="ru-RU"/>
        </w:rPr>
        <w:t xml:space="preserve">                </w:t>
        <w:tab/>
        <w:tab/>
        <w:tab/>
        <w:t xml:space="preserve">О Д С Е К: </w:t>
      </w:r>
      <w:r>
        <w:rPr>
          <w:rFonts w:cs="Dutch-Roman;Times New Roman" w:ascii="Dutch-Roman;Times New Roman" w:hAnsi="Dutch-Roman;Times New Roman"/>
          <w:b/>
          <w:sz w:val="22"/>
          <w:szCs w:val="28"/>
          <w:lang w:val="ru-RU"/>
        </w:rPr>
        <w:t>ФИ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70"/>
        <w:gridCol w:w="900"/>
        <w:gridCol w:w="1800"/>
        <w:gridCol w:w="900"/>
        <w:gridCol w:w="1980"/>
        <w:gridCol w:w="900"/>
        <w:gridCol w:w="1839"/>
        <w:gridCol w:w="1041"/>
        <w:gridCol w:w="1752"/>
        <w:gridCol w:w="948"/>
      </w:tblGrid>
      <w:tr>
        <w:trPr>
          <w:trHeight w:val="31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ИНТЕЗА И РЕАКТИВНОСТ ФИЗИОЛОШКИ АКТИВНИХ СУПСТАНЦИ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l-SI"/>
              </w:rPr>
            </w:pPr>
            <w:r>
              <w:rPr>
                <w:bCs/>
                <w:sz w:val="18"/>
                <w:lang w:val="sl-SI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ИЗБОР И КОНСТРУКЦИЈА ОПРЕМЕ У ФАРМАЦЕУТСКОМ ИНЖЕЊЕРСТВУ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ИНТЕЗА И РЕАКТИВНОСТ ФИЗИОЛОШКИ АКТИВНИХ СУПСТАНЦ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НОМИКА И МЕНАЏМЕН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  <w:lang w:val="sr-CS"/>
              </w:rPr>
              <w:t>ЕКОНОМИКА И МЕНАЏМЕН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  <w:lang w:val="sr-CS"/>
              </w:rPr>
              <w:t>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7:00Z</dcterms:created>
  <dc:creator>User</dc:creator>
  <dc:description/>
  <cp:keywords/>
  <dc:language>en-US</dc:language>
  <cp:lastModifiedBy>elab</cp:lastModifiedBy>
  <cp:lastPrinted>2009-10-02T14:02:00Z</cp:lastPrinted>
  <dcterms:modified xsi:type="dcterms:W3CDTF">2009-10-02T15:19:00Z</dcterms:modified>
  <cp:revision>5</cp:revision>
  <dc:subject/>
  <dc:title>ШКОЛСКА ГОДИНА: 2008/2009</dc:title>
</cp:coreProperties>
</file>