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ЗЖС по наставном плану из 1998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V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X 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ЕНЕРГЕТ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ЦЕСНЕ ИНДУСТР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БОРН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ЕДМ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ЕКОНОМ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НАЏМЕН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ФОРМАТИК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ЕКОНОМ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>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4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4:00Z</dcterms:modified>
  <cp:revision>2</cp:revision>
  <dc:subject/>
  <dc:title> </dc:title>
</cp:coreProperties>
</file>