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ЗЖС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22"/>
                <w:lang w:val="sr-Latn-CS"/>
              </w:rPr>
            </w:pPr>
            <w:r>
              <w:rPr>
                <w:sz w:val="18"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18"/>
                <w:lang w:val="sr-CS"/>
              </w:rPr>
              <w:t>-двонедељно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АСНЕ 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ТЕТ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lang w:val="sr-CS"/>
              </w:rPr>
              <w:t>МАТЕР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РУМЕНТАЛН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ОД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before="0" w:after="0"/>
              <w:ind w:right="-136" w:firstLine="51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right="-136" w:firstLine="51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 група 1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доњ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ХЕМИЈА </w:t>
            </w:r>
          </w:p>
          <w:p>
            <w:pPr>
              <w:pStyle w:val="Normal"/>
              <w:spacing w:before="0" w:after="0"/>
              <w:ind w:right="-129" w:hanging="49"/>
              <w:jc w:val="center"/>
              <w:rPr>
                <w:lang w:val="sr-CS"/>
              </w:rPr>
            </w:pPr>
            <w:r>
              <w:rPr>
                <w:lang w:val="sr-CS"/>
              </w:rPr>
              <w:t>ЖИВОТНЕ СРЕД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ХЕМИЈА </w:t>
            </w:r>
          </w:p>
          <w:p>
            <w:pPr>
              <w:pStyle w:val="Normal"/>
              <w:spacing w:before="0" w:after="0"/>
              <w:ind w:right="-129" w:hanging="49"/>
              <w:jc w:val="center"/>
              <w:rPr>
                <w:lang w:val="sr-CS"/>
              </w:rPr>
            </w:pPr>
            <w:r>
              <w:rPr>
                <w:lang w:val="sr-CS"/>
              </w:rPr>
              <w:t>ЖИВОТНЕ СРЕД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18"/>
                <w:lang w:val="sr-CS"/>
              </w:rPr>
              <w:t>-предавања и 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pl-PL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РУМЕНТАЛН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-вежбе група 2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доњ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ПАСНЕ 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ШТЕТН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АТЕР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-вежб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двонедељно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18"/>
                <w:lang w:val="sr-CS"/>
              </w:rPr>
              <w:t>двонедељно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4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4:00Z</dcterms:modified>
  <cp:revision>2</cp:revision>
  <dc:subject/>
  <dc:title> </dc:title>
</cp:coreProperties>
</file>