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sr-CS"/>
              </w:rPr>
              <w:t>ММ по наставном плану из 2005</w:t>
            </w:r>
            <w:r>
              <w:rPr>
                <w:b/>
                <w:sz w:val="32"/>
                <w:szCs w:val="32"/>
                <w:lang w:val="ru-RU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III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ОЧВРШЋАВАЊА МЕТА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ХАНИКА И ДЕФОРМАЦИОНО ПОНАШАЊЕ МЕТ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РИВА И САГОРЕВ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ЗНЕ ТРАНСФОРМАЦИЈ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РИВА И САГОРЕ-ВАЊЕ  -ВЕЖБЕ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ЧКА ХЕМИЈА 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РИЈА ПИРО И ХИДРО МЕТАЛУРШКИХ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РИЈА ПИРО И ХИДРО МЕТАЛУРШКИХ ПРОЦЕС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ЗНЕ ТРАНСФОРМАЦИЈ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ЧКА ХЕМИЈА 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ЕЛЕКТРОМЕТАЛУР-Г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ХАНИКА И ДЕФОРМАЦИОНО ПОНАШАЊЕ МЕТАЛ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ЧКА ХЕМИЈА II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вонедељн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CS"/>
              </w:rPr>
            </w:pPr>
            <w:r>
              <w:rPr>
                <w:b/>
                <w:bCs/>
                <w:szCs w:val="22"/>
                <w:highlight w:val="yellow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CS"/>
              </w:rPr>
            </w:pPr>
            <w:r>
              <w:rPr>
                <w:b/>
                <w:bCs/>
                <w:szCs w:val="22"/>
                <w:highlight w:val="yellow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CS"/>
              </w:rPr>
            </w:pPr>
            <w:r>
              <w:rPr>
                <w:b/>
                <w:bCs/>
                <w:szCs w:val="22"/>
                <w:highlight w:val="yellow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3:00Z</dcterms:created>
  <dc:creator>elab</dc:creator>
  <dc:description/>
  <dc:language>en-US</dc:language>
  <cp:lastModifiedBy>Guilles</cp:lastModifiedBy>
  <cp:lastPrinted>2009-10-02T13:07:00Z</cp:lastPrinted>
  <dcterms:modified xsi:type="dcterms:W3CDTF">2009-10-02T12:38:00Z</dcterms:modified>
  <cp:revision>6</cp:revision>
  <dc:subject/>
  <dc:title> </dc:title>
</cp:coreProperties>
</file>