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ЗЖС по наставном плану из 1998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V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X  (зимск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ПРОЈЕКТОВАЊ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ОЈЕКТОВА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ПРОЦЕСН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КОНТРОЛ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ПРОЦЕСН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КОНТРОЛА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ЕКОНОМИК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НАЏМЕН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ЕКОНОМИК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>МЕНАЏМЕН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4:00Z</dcterms:created>
  <dc:creator>elab</dc:creator>
  <dc:description/>
  <cp:keywords/>
  <dc:language>en-US</dc:language>
  <cp:lastModifiedBy>elab</cp:lastModifiedBy>
  <cp:lastPrinted>2009-02-11T11:37:00Z</cp:lastPrinted>
  <dcterms:modified xsi:type="dcterms:W3CDTF">2009-10-02T15:24:00Z</dcterms:modified>
  <cp:revision>2</cp:revision>
  <dc:subject/>
  <dc:title> </dc:title>
</cp:coreProperties>
</file>