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  <w:lang w:val="sr-Latn-CS"/>
              </w:rPr>
              <w:t>НХТ</w:t>
            </w:r>
            <w:r>
              <w:rPr>
                <w:b/>
                <w:sz w:val="32"/>
                <w:szCs w:val="32"/>
                <w:lang w:val="sr-CS"/>
              </w:rPr>
              <w:t xml:space="preserve"> по наставном плану из 2005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sr-Latn-CS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sr-Latn-CS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V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VI</w:t>
            </w:r>
            <w:r>
              <w:rPr>
                <w:b/>
                <w:szCs w:val="22"/>
                <w:lang w:val="sr-Latn-CS"/>
              </w:rPr>
              <w:t>I</w:t>
            </w:r>
            <w:r>
              <w:rPr>
                <w:b/>
                <w:szCs w:val="22"/>
                <w:lang w:val="sr-CS"/>
              </w:rPr>
              <w:t xml:space="preserve"> (</w:t>
            </w:r>
            <w:r>
              <w:rPr>
                <w:b/>
                <w:szCs w:val="22"/>
                <w:lang w:val="sr-Latn-CS"/>
              </w:rPr>
              <w:t>зимски</w:t>
            </w:r>
            <w:r>
              <w:rPr>
                <w:b/>
                <w:szCs w:val="22"/>
                <w:lang w:val="sr-CS"/>
              </w:rPr>
              <w:t>)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СНОВ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ОЈЕКТОВАЊ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КАРАКТЕРИЗАЦ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КЕРАМИЧКИХ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МАТЕРИЈАЛ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it-IT"/>
              </w:rPr>
              <w:t xml:space="preserve">Завод за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CS"/>
              </w:rPr>
              <w:t>НХ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СНОВ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ОЈЕКТОВАЊ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4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КОРОЗИЈА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И ЗАШТИТ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it-IT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САГОРЕВАЊЕ 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ИНДУСТРИЈСК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ПЕЋ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it-IT"/>
              </w:rPr>
              <w:t xml:space="preserve">Завод за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НХ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САГОРЕВАЊЕ 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ИНДУСТРИЈСК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ПЕЋ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it-IT"/>
              </w:rPr>
              <w:t xml:space="preserve">Завод за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sr-CS"/>
              </w:rPr>
              <w:t>НХ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ТЕХНОЛОГ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Д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-вежб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>двонедељно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it-IT"/>
              </w:rPr>
              <w:t xml:space="preserve">Завод за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sr-CS"/>
              </w:rPr>
              <w:t>НХТ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ТЕХНОЛОГИЈ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Д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it-IT"/>
              </w:rPr>
              <w:t xml:space="preserve">Завод за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НХ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КАРАКТЕРИЗАЦ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КЕРАМИЧКИХ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МАТЕРИЈАЛА</w:t>
            </w:r>
          </w:p>
          <w:p>
            <w:pPr>
              <w:pStyle w:val="Normal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-вежбе-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it-IT"/>
              </w:rPr>
              <w:t xml:space="preserve">Завод за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CS"/>
              </w:rPr>
              <w:t>НХ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sr-CS"/>
              </w:rPr>
            </w:pPr>
            <w:r>
              <w:rPr>
                <w:b/>
                <w:sz w:val="18"/>
                <w:szCs w:val="22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КОРОЗИЈА </w:t>
            </w:r>
          </w:p>
          <w:p>
            <w:pPr>
              <w:pStyle w:val="Normal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И ЗАШТИТА</w:t>
            </w:r>
          </w:p>
          <w:p>
            <w:pPr>
              <w:pStyle w:val="Normal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-вежб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szCs w:val="22"/>
                <w:lang w:val="sr-CS"/>
              </w:rPr>
              <w:t>двонедељно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it-IT"/>
              </w:rPr>
              <w:t>Завод за ФЕ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22"/>
                <w:lang w:val="de-DE"/>
              </w:rPr>
            </w:pPr>
            <w:r>
              <w:rPr>
                <w:b/>
                <w:sz w:val="18"/>
                <w:szCs w:val="22"/>
                <w:lang w:val="de-D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 xml:space="preserve">ИЗБОРНИ </w:t>
            </w:r>
            <w:r>
              <w:rPr>
                <w:bCs/>
                <w:szCs w:val="22"/>
                <w:lang w:val="sr-Latn-CS"/>
              </w:rPr>
              <w:t xml:space="preserve"> I</w:t>
            </w:r>
            <w:r>
              <w:rPr>
                <w:bCs/>
                <w:szCs w:val="22"/>
                <w:lang w:val="sr-CS"/>
              </w:rPr>
              <w:t>I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 xml:space="preserve">ИЗБОРНИ </w:t>
            </w:r>
            <w:r>
              <w:rPr>
                <w:bCs/>
                <w:szCs w:val="22"/>
                <w:lang w:val="sr-Latn-CS"/>
              </w:rPr>
              <w:t xml:space="preserve"> I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0" w:after="120"/>
        <w:ind w:hanging="0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25:00Z</dcterms:created>
  <dc:creator>elab</dc:creator>
  <dc:description/>
  <cp:keywords/>
  <dc:language>en-US</dc:language>
  <cp:lastModifiedBy>TMF</cp:lastModifiedBy>
  <cp:lastPrinted>2009-02-11T11:37:00Z</cp:lastPrinted>
  <dcterms:modified xsi:type="dcterms:W3CDTF">2009-10-06T14:57:00Z</dcterms:modified>
  <cp:revision>3</cp:revision>
  <dc:subject/>
  <dc:title> </dc:title>
</cp:coreProperties>
</file>