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587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32"/>
                <w:szCs w:val="32"/>
                <w:lang w:val="sr-Latn-CS"/>
              </w:rPr>
              <w:t>Т</w:t>
            </w:r>
            <w:r>
              <w:rPr>
                <w:b/>
                <w:sz w:val="32"/>
                <w:szCs w:val="32"/>
                <w:lang w:val="sr-CS"/>
              </w:rPr>
              <w:t>К по наставном плану из 2005.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</w:rPr>
              <w:t xml:space="preserve">IV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VI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1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63"/>
        <w:gridCol w:w="869"/>
        <w:gridCol w:w="2126"/>
        <w:gridCol w:w="861"/>
        <w:gridCol w:w="2264"/>
        <w:gridCol w:w="900"/>
        <w:gridCol w:w="1905"/>
        <w:gridCol w:w="863"/>
        <w:gridCol w:w="2126"/>
        <w:gridCol w:w="86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ПРОЈЕКТОВАЊ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16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ОСНОВИ ПРОЈЕКТОВАЊ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КОРОЗИЈА И ЗАШТИТ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ИЗБОРНИ ПРЕДМЕТ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АЛИЗА ЗАГАЂИВАЧА ВАЗДУХА И ВОД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НОВИ СЕПАРАЦИОНИХ ПРОЦЕС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>ИЗБОРНИ ПРЕДМЕТ</w:t>
            </w:r>
            <w:r>
              <w:rPr>
                <w:bCs/>
                <w:szCs w:val="22"/>
              </w:rPr>
              <w:t xml:space="preserve"> II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КОРОЗИЈА И ЗАШТ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2 недељно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Завод ФЕ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НОВИ СЕПАРАЦИОНИХ ПРОЦЕСА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 А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sr-CS"/>
              </w:rPr>
              <w:t>Лаб 2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АЛИЗА ЗАГАЂИВАЧА ВАЗДУХА И В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  <w:t>-</w:t>
            </w:r>
            <w:r>
              <w:rPr>
                <w:bCs/>
                <w:szCs w:val="22"/>
                <w:lang w:val="sr-CS"/>
              </w:rPr>
              <w:t>вежбе</w:t>
            </w:r>
            <w:r>
              <w:rPr>
                <w:bCs/>
                <w:szCs w:val="22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 А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7:00Z</dcterms:created>
  <dc:creator>elab</dc:creator>
  <dc:description/>
  <cp:keywords/>
  <dc:language>en-US</dc:language>
  <cp:lastModifiedBy>TMF</cp:lastModifiedBy>
  <cp:lastPrinted>2009-09-30T15:20:00Z</cp:lastPrinted>
  <dcterms:modified xsi:type="dcterms:W3CDTF">2009-10-06T15:00:00Z</dcterms:modified>
  <cp:revision>9</cp:revision>
  <dc:subject/>
  <dc:title> </dc:title>
</cp:coreProperties>
</file>