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val="sr-CS"/>
              </w:rPr>
              <w:t>екстилна технологиј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УВОД У ЗАШТИТУ ЖИВОТНЕ И РАДНЕ СРЕД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ИНЖЕЊЕРСКА 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НЖЕЊЕРСКА 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  <w:lang w:val="ru-RU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КСТИЛНА ВЛАК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вод Т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аб. 1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b/>
                <w:bCs/>
                <w:sz w:val="20"/>
                <w:szCs w:val="16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Cs w:val="22"/>
                <w:lang w:val="sr-CS"/>
              </w:rPr>
              <w:t>-вежбе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КСТИЛНА ВЛАКН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вод Т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аб. 1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ЧКА ХЕ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ru-RU"/>
              </w:rPr>
              <w:t>ФИЗИЧКА ХЕМИЈ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color w:val="FF0000"/>
                <w:sz w:val="20"/>
                <w:szCs w:val="18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18"/>
                <w:highlight w:val="yellow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Cs/>
                <w:sz w:val="20"/>
                <w:lang w:val="sr-CS"/>
              </w:rPr>
              <w:t>ТЕКСТИЛНА ВЛАК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вод Т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аб. 1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3:00Z</dcterms:created>
  <dc:creator>Koviljka</dc:creator>
  <dc:description/>
  <cp:keywords/>
  <dc:language>en-US</dc:language>
  <cp:lastModifiedBy>Dragan Mitrakovic</cp:lastModifiedBy>
  <cp:lastPrinted>2009-10-02T16:23:00Z</cp:lastPrinted>
  <dcterms:modified xsi:type="dcterms:W3CDTF">2009-10-02T18:44:00Z</dcterms:modified>
  <cp:revision>3</cp:revision>
  <dc:subject/>
  <dc:title> </dc:title>
</cp:coreProperties>
</file>