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RASPORED STUDENATA NA STRUČNU PRAKSU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2009. g. -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tudijski program: Biotehnologij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4"/>
        <w:gridCol w:w="2850"/>
        <w:gridCol w:w="21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Kovačević Maj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. Kneže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jović Jele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. Kneže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ifunović Iv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Takovo- Gornji Milanov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Moj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kolić 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kovo- Gornji Milanov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Moj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arević Mil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kovo- Gornji Milanov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Moj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pović Nataš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enje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ak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ubić Mile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enje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ak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trović Milo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enje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M. Rak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imić Neve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Vukašin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jić Una-Jov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Vukašin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janović Iv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Vukašin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anković Jele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mle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Vukašin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ojiljković Marij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iler Marin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gdan Aleksand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iler Marin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uszkowska Agniesz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iler Marin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omčev Marij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Dimitrije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ureinović Jele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oko Št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Dimitrije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asić Katari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ambi, Požarev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Dimitrije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unarac Boj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lim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. Bezbrad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anović Tij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lim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. Bezbrad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šković Andrij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lim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. Bezbrad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ojanović Aleksand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Polim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. Bezbrad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dović Svetla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limark, Beo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. Knežev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tudijski program: Hemijska tehnologij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Neorganska hemijska tehnologij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5"/>
        <w:gridCol w:w="3963"/>
        <w:gridCol w:w="144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 b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janović Mil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i vodovod i kanalizac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Petrovi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jatović Duša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i vodovod i kanalizac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Petrov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Organska hemijska tehnologija i polimern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88"/>
        <w:gridCol w:w="2996"/>
        <w:gridCol w:w="233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Bojana Ekmeščić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, Beogr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 xml:space="preserve">M. Kalagasidis Krušić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Bojan Otašević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Duga, Beogr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alagasidis Kruš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asmina Lazare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, Beogra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alagasidis Kruš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Jelena Čolić 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Orl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anko Bukumir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Orl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leksandra Šeh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. Orl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ija Lučić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. Žiž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iljana Tol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. Žiž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a Cen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. Žiž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ran Masleš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afinerija Panče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. Žiž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taša Ignjat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Veličk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iloš Tom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Veličk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ja Radovan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hlia, Zemu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Veličkov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Tehnološka kontrola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2"/>
        <w:gridCol w:w="3347"/>
        <w:gridCol w:w="17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elenović Anj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NP laborator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Rajakovi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ajkovski Danijel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NP laborator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Rajakovi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omić Jele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 RNP laborator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j. Rajakov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Farmaceutsko inženjerstvo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30"/>
        <w:gridCol w:w="2753"/>
        <w:gridCol w:w="19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nčić Marij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rifković Ka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palić I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jić Drag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pajić Jovana</w:t>
              <w:tab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rsić Sanj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anišić Danij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Lučić Tanj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vić Mirja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. Bugarski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Inženjerstvo zaštite životne sredine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57"/>
        <w:gridCol w:w="3281"/>
        <w:gridCol w:w="13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senija Momić</w:t>
              <w:tab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vor Antanasijevi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taša Oreškovi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agana Gruba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leksandra Šilji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Jovana Ruži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radska Čistoća, Beogr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Rist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IM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9"/>
        <w:gridCol w:w="2158"/>
        <w:gridCol w:w="2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muđa Vladimi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štan, Aranđelov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Aleksi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telić Anđeli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štan, Aranđelov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Aleksi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imović Boj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štan, Aranđelov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Aleksi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dić Mar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eštan, Aranđelov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. Aleksić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Profil: HI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49"/>
        <w:gridCol w:w="3687"/>
        <w:gridCol w:w="158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R.b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Stude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Preduzeć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Men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agičević Mirja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erb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eodorović Dimitri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erb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irjaković Sele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erb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orđević Sneža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 w:eastAsia="en-US"/>
              </w:rPr>
              <w:t>IK Konsalting i projektovanje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Šerb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vicer Jova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 Fitofarmacija,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. Grbavč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tevanović Dimitrij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 Fitofarmacija,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. Grbavč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okić Mark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 Fitofarmacija,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. Grbavč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stić Danije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alenika Fitofarmacija, Zemu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Ž. Grbavč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omašević Ivona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 Helios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ijevčan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Đukić Iva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 Helios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ijevčan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ajić Div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 Helios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ijevčan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radović Vladimi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uga Helios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. Kijevčan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čković Dobrivoje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afinerija nafte Panč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aniš Gor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afinerija nafte Panč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vlović Zor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afinerija nafte Panč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ojković Aleksand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IS Petrol, Rafinerija nafte Panč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ašković Lazar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ej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uksanović Jele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ejanovi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jić Neve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Hemofarm,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. Pejanov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Ana Jovanovic</dc:creator>
  <dc:description/>
  <cp:keywords/>
  <dc:language>en-US</dc:language>
  <cp:lastModifiedBy>dejan brankov</cp:lastModifiedBy>
  <dcterms:modified xsi:type="dcterms:W3CDTF">2009-03-04T12:12:00Z</dcterms:modified>
  <cp:revision>2</cp:revision>
  <dc:subject/>
  <dc:title>Profil: BIB</dc:title>
</cp:coreProperties>
</file>