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l-SI"/>
        </w:rPr>
      </w:pPr>
      <w:r>
        <w:rPr>
          <w:lang w:val="sl-SI"/>
        </w:rPr>
        <w:t>RASPORED KOLOKVIJUMA I TESTOVA U ŠK. 2007/2008. god.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 godin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  <w:t>Zimski semestar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edelja</w:t>
            </w:r>
          </w:p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pšta hemij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Matematika I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hnička fizik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nženjersko crtan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rani jezik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Sociologij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etnji semestar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917"/>
        <w:gridCol w:w="785"/>
        <w:gridCol w:w="851"/>
        <w:gridCol w:w="851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edelja</w:t>
            </w:r>
          </w:p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pšta hemij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Matematika 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</w:tr>
      <w:tr>
        <w:trPr>
          <w:trHeight w:val="2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hnička fizik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lementi opreme u procesnoj industri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rani jezik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 račun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Z - projektni zadatak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I GODIN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  <w:t>Zimski semestar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7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6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edelja</w:t>
            </w:r>
          </w:p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tematika 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rmodinamika i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prenos toplot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Analitička hemi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rganska hemija 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ženjerska ekonomi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  <w:t>Letnji semestar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7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6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edelja</w:t>
            </w:r>
          </w:p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ogramiranj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lektrotehnika sa elektroniko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rganska hemija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Fizička hemija I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24:00Z</dcterms:created>
  <dc:creator>NR</dc:creator>
  <dc:description/>
  <dc:language>en-US</dc:language>
  <cp:lastModifiedBy>NR</cp:lastModifiedBy>
  <dcterms:modified xsi:type="dcterms:W3CDTF">2007-09-26T14:32:00Z</dcterms:modified>
  <cp:revision>6</cp:revision>
  <dc:subject/>
  <dc:title>RASPORED KOLOKVIJUMA I TESTOVA U ŠK</dc:title>
</cp:coreProperties>
</file>