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center"/>
        <w:rPr/>
      </w:pPr>
      <w:r>
        <w:rPr>
          <w:b/>
          <w:lang w:val="sr-CS"/>
        </w:rPr>
        <w:t xml:space="preserve">RASPORED NASTAVE </w:t>
      </w:r>
      <w:r>
        <w:rPr>
          <w:b/>
          <w:lang w:val="sr-Latn-CS"/>
        </w:rPr>
        <w:t>NA DOKTORSKIM STUDIJAMA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center"/>
        <w:rPr/>
      </w:pPr>
      <w:r>
        <w:rPr>
          <w:b/>
          <w:lang w:val="sr-Latn-CS"/>
        </w:rPr>
        <w:t>ZIMSKI SEMESTAR ŠK. 2013/2014. GOD.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88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red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Amfiteatar/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uči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Vrem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CS"/>
              </w:rPr>
            </w:pPr>
            <w:r>
              <w:rPr>
                <w:lang w:val="sr-CS"/>
              </w:rPr>
              <w:t>Odabrana poglavlja numeričke anal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lang w:val="sr-CS"/>
              </w:rPr>
              <w:t>Mali amf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CS"/>
              </w:rPr>
            </w:pPr>
            <w:r>
              <w:rPr>
                <w:lang w:val="sr-CS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CS"/>
              </w:rPr>
              <w:t>19-21</w:t>
            </w:r>
            <w:r>
              <w:rPr>
                <w:lang w:val="sr-Latn-CS"/>
              </w:rPr>
              <w:t>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Odabrana poglavlja matematičke anal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8-20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tematička obrada eksperimentalnih po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eliki am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ub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0-13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Hemijska kine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8-20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Ekonomija životne sredine i održivi razv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Kabinet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Četvrt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6-18h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iši kurs analitičke he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č. 278 (II spt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torak (1-vi čas 12.1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4-17h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lang w:val="sr-Latn-CS"/>
              </w:rPr>
              <w:t>Viši kurs termodinam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Kabinet 28 (za termodinamik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Četvrtak (od 21.1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7h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Odabrana poglavlja biohemije-vitam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čionic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7-19h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-360" w:hanging="0"/>
        <w:rPr>
          <w:lang w:val="sr-Latn-CS"/>
        </w:rPr>
      </w:pPr>
      <w:r>
        <w:rPr>
          <w:lang w:val="sr-Latn-CS"/>
        </w:rPr>
        <w:t>Za ostale predmete potrebno je da studenti stupe u kontakt sa predmetnim nastavnicima.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7:00Z</dcterms:created>
  <dc:creator>SSluzba</dc:creator>
  <dc:description/>
  <cp:keywords/>
  <dc:language>en-US</dc:language>
  <cp:lastModifiedBy>SSluzba</cp:lastModifiedBy>
  <dcterms:modified xsi:type="dcterms:W3CDTF">2013-11-18T15:27:00Z</dcterms:modified>
  <cp:revision>2</cp:revision>
  <dc:subject/>
  <dc:title>RASPORED NASTAVE NA DOKTORSKIM STUDIJAMA</dc:title>
</cp:coreProperties>
</file>