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кандидата који су пријемни испит полагали на другим факултети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50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рија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бод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М. Мар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 Ж. Ми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вриловић М. Љубиш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дић Н. Душ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овић Д. Ир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вић М. Мил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 Н. Јел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диновић М. Ми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втовић М. Ђорђ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џепагић Г. Ер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овић Д. Ми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рајић М. Јов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овић Д. Мар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тавџић П. Ив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увић Д. 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шевић М. Драг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овић М. Миљ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ић Д. Драг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ић М. Александ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рутовић С. Јел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сић М. Н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ић Д. Миљ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ложник Д. Михај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љајић Р. Бој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евић Д. Мар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6,7</w:t>
            </w: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змановић Ж. Ма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ић С. Горд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иљанић М. Јел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вић В. Мил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ић Љ. Јел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јић С. В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ић Р. Душ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летић Т. Ми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М. Мариј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шовић Н. 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јданић Р. Да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Д. Ив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ић Б. Ми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епина М. Ром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њић Б. Вес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јловић В. Бој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вић С. Тиј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шић М. Јел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6,6</w:t>
            </w: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љевић Ж. Над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</w:t>
      </w:r>
      <w:r>
        <w:rPr/>
        <w:t>5</w:t>
      </w:r>
      <w:r>
        <w:rPr>
          <w:lang w:val="sr-CS"/>
        </w:rPr>
        <w:t>.07.2008.</w:t>
        <w:tab/>
        <w:tab/>
        <w:tab/>
        <w:tab/>
        <w:tab/>
        <w:tab/>
        <w:tab/>
        <w:tab/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Проф. др Иванка Поп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8:00Z</dcterms:created>
  <dc:creator>user</dc:creator>
  <dc:description/>
  <cp:keywords/>
  <dc:language>en-US</dc:language>
  <cp:lastModifiedBy>***</cp:lastModifiedBy>
  <cp:lastPrinted>2008-07-15T10:11:00Z</cp:lastPrinted>
  <dcterms:modified xsi:type="dcterms:W3CDTF">2008-07-15T08:18:00Z</dcterms:modified>
  <cp:revision>2</cp:revision>
  <dc:subject/>
  <dc:title>Ранг листа кандидата који су пријемни испит полагали на другим факултетима</dc:title>
</cp:coreProperties>
</file>