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ДОКТОРСКЕ АКАДЕМСКЕ СТУДИЈ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ХЕМИЈСКО ИНЖЕЊЕРСТВО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ПРИЈАВЉЕНИХ КАНДИД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врем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у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мбр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либ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нте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ђе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ј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љ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с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јат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д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аш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анка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асој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б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митр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насиј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и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дим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вач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х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с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Ждрал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у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ћимов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љаш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п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ИНЖЕЊЕРСТВО МАТЕРИЈАЛ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ПРИЈАВЉЕНИХ КАНДИД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ом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хаи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Ћи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евс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м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с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ми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стић-Мушов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уганџ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у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д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в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ков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6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ИНЖЕЊЕРСТВО ЗАШТИТЕ ЖИВОТНЕ СРЕДИН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ПРИЈАВЉЕНИХ КАНДИД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сављ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ељан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ид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б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9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неж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љ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лат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Ћа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ме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д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7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u w:val="single"/>
          <w:lang w:val="sr-CS"/>
        </w:rPr>
        <w:t>СТУДИЈСКИ ПРОГРАМ</w:t>
      </w:r>
      <w:r>
        <w:rPr>
          <w:b/>
          <w:u w:val="single"/>
          <w:lang w:val="sr-CS"/>
        </w:rPr>
        <w:t>: ХЕМ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ПРИЈАВЉЕНИХ КАНДИДА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прив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миљан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ћ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ј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лим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о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ш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Хаса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нежевић-Лов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ос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БИОХЕМИЈСКО ИНЖЕЊЕРСТВО И БИОТЕХН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ПРИЈАВЉЕНИХ КАНДИД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4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470"/>
        <w:gridCol w:w="2340"/>
        <w:gridCol w:w="162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6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џовс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6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ји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3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урж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3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0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м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0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рнич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иф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хаи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ловар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т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п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МЕТАЛУРШКО ИНЖЕЊЕРСТВО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ПРИЈАВЉЕНИХ КАНДИД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99"/>
        <w:gridCol w:w="2160"/>
        <w:gridCol w:w="180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Ред.бр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9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нојл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9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ж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н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8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T</w:t>
      </w:r>
      <w:r>
        <w:rPr>
          <w:b/>
          <w:u w:val="single"/>
          <w:lang w:val="sr-CS"/>
        </w:rPr>
        <w:t>ЕКСТИЛНО ИНЖЕЊЕРСТВО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ПРИЈАВЉЕНИХ КАНДИД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99"/>
        <w:gridCol w:w="2160"/>
        <w:gridCol w:w="180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Ред.бр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м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9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11</w:t>
      </w:r>
      <w:r>
        <w:rPr/>
        <w:t>.10.20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7:00Z</dcterms:created>
  <dc:creator>SSluzba</dc:creator>
  <dc:description/>
  <cp:keywords/>
  <dc:language>en-US</dc:language>
  <cp:lastModifiedBy>SSluzba</cp:lastModifiedBy>
  <cp:lastPrinted>2010-10-07T10:20:00Z</cp:lastPrinted>
  <dcterms:modified xsi:type="dcterms:W3CDTF">2010-10-11T13:18:00Z</dcterms:modified>
  <cp:revision>13</cp:revision>
  <dc:subject/>
  <dc:title>ДОКТОРСКЕ АКАДЕМСКЕ СТУДИЈЕ</dc:title>
</cp:coreProperties>
</file>