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АНГ ЛИСТА</w:t>
      </w:r>
      <w:r>
        <w:rPr>
          <w:lang w:val="sr-CS"/>
        </w:rPr>
        <w:t xml:space="preserve"> </w:t>
      </w:r>
      <w:r>
        <w:rPr>
          <w:b/>
          <w:lang w:val="sr-CS"/>
        </w:rPr>
        <w:t>УПИСАНИХ СТУДЕНАТА шк. 2010/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76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94"/>
        <w:gridCol w:w="10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у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утавџи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р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л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д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нић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шлиј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њ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ш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манова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џ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е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иц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чан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ух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мешч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а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р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ева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ирја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учић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ribes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s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rb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s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ek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4426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795"/>
                              <w:gridCol w:w="1787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учур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одан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иј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нк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м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тељ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азар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Милојков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уш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риц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одра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иш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214.5pt;mso-wrap-distance-left:9pt;mso-wrap-distance-right:9pt;mso-wrap-distance-top:0pt;mso-wrap-distance-bottom:0pt;margin-top:7.9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795"/>
                        <w:gridCol w:w="1787"/>
                        <w:gridCol w:w="1085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учур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одан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иј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нк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м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тељ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азар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Милојков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уш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риц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одраг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иш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64"/>
        <w:gridCol w:w="1681"/>
        <w:gridCol w:w="12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љ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е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и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фимов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љ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нара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rd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5"/>
        <w:gridCol w:w="1725"/>
        <w:gridCol w:w="12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чкови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ивој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b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35"/>
        <w:gridCol w:w="1691"/>
        <w:gridCol w:w="12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РОДЕКАН ЗА ПД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р Бојана Обрадовић, ред. проф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3:00Z</dcterms:created>
  <dc:creator>SSluzba</dc:creator>
  <dc:description/>
  <cp:keywords/>
  <dc:language>en-US</dc:language>
  <cp:lastModifiedBy>SSluzba</cp:lastModifiedBy>
  <cp:lastPrinted>2010-10-05T16:11:00Z</cp:lastPrinted>
  <dcterms:modified xsi:type="dcterms:W3CDTF">2010-11-12T13:47:00Z</dcterms:modified>
  <cp:revision>24</cp:revision>
  <dc:subject/>
  <dc:title>ДОКТОРСКЕ АКАДЕМСКЕ СТУДИЈЕ</dc:title>
</cp:coreProperties>
</file>