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sr-CS"/>
        </w:rPr>
        <w:t>МАСТЕР АКАДЕМСКЕ СТУДИЈЕ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u w:val="single"/>
          <w:lang w:val="sr-CS"/>
        </w:rPr>
        <w:t>СТУДИЈСКИ ПРОГРАМ:</w:t>
      </w:r>
      <w:r>
        <w:rPr>
          <w:b/>
          <w:u w:val="single"/>
          <w:lang w:val="sr-CS"/>
        </w:rPr>
        <w:t xml:space="preserve"> ХЕМИЈСКО ИНЖЕЊЕРСТВО 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lang w:val="sr-CS"/>
        </w:rPr>
        <w:t>РАНГ ЛИСТА</w:t>
      </w:r>
      <w:r>
        <w:rPr>
          <w:lang w:val="sr-CS"/>
        </w:rPr>
        <w:t xml:space="preserve"> </w:t>
      </w:r>
      <w:r>
        <w:rPr>
          <w:b/>
          <w:lang w:val="sr-CS"/>
        </w:rPr>
        <w:t>УПИСАНИХ СТУДЕНАТА шк. 2010/11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5760" w:type="dxa"/>
        <w:jc w:val="left"/>
        <w:tblInd w:w="13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794"/>
        <w:gridCol w:w="108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 б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о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до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адунов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ес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8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утавџин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ва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7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азарев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ивора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7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еванов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5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ксимов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ветоли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5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ђелков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рин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5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аков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еј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5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д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анислав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3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Манић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лип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2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риц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ебојш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аз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киц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1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гданов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лександ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ешлиј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њ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ов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лавиш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,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Ђур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ор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8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гњанов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иј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8,8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ашков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аза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7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Радмановац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лександа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7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влов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ора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7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џарев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Жељ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ојк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њ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нт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сми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6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лађенов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рја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6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ице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ова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6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иочанин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ама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6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Ђорђев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к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5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аг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ија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8,4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лухов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ва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4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ас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ија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4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Екмешч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ја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4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ефанов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3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ља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ва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2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етров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о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2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древа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ј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1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ирјако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ле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1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Лучић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ањ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1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слова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лађа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в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уза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,9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азарев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смин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,8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ом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ош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,8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азаревић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иј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,6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hribes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ysh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brba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m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bis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mal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bi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diekh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МАСТЕР АКАДЕМСКЕ СТУДИЈЕ</w:t>
      </w:r>
    </w:p>
    <w:p>
      <w:pPr>
        <w:pStyle w:val="Normal"/>
        <w:jc w:val="center"/>
        <w:rPr/>
      </w:pPr>
      <w:r>
        <w:rPr>
          <w:u w:val="single"/>
          <w:lang w:val="sr-CS"/>
        </w:rPr>
        <w:t>СТУДИЈСКИ ПРОГРАМ:</w:t>
      </w:r>
      <w:r>
        <w:rPr>
          <w:b/>
          <w:u w:val="single"/>
          <w:lang w:val="sr-CS"/>
        </w:rPr>
        <w:t xml:space="preserve"> ИНЖЕЊЕРСТВО ЗАШТИТЕ ЖИВОТНЕ СРЕДИНЕ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НГ ЛИСТА УПИСАНИХ СТУДЕНА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3644265" cy="2542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265" cy="254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2"/>
                              <w:gridCol w:w="1795"/>
                              <w:gridCol w:w="1787"/>
                              <w:gridCol w:w="1085"/>
                            </w:tblGrid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Ред. бр.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резиме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Име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Укупн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бод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Вучуровић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Ана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9,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Годан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аријана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8,9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Богдановић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Игор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8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Ранковић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Драгана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8,2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омић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Ксенија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7,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арковић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етар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7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Атељевић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Александар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7,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Савић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Слађана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7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Милојков 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Душан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7,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Лазић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Верица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7,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Савић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Миодраг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6,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Иванишевић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Петар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6,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95pt;height:200.2pt;mso-wrap-distance-left:9pt;mso-wrap-distance-right:9pt;mso-wrap-distance-top:0pt;mso-wrap-distance-bottom:0pt;margin-top:7.9pt;mso-position-vertical-relative:text;margin-left:7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2"/>
                        <w:gridCol w:w="1795"/>
                        <w:gridCol w:w="1787"/>
                        <w:gridCol w:w="1085"/>
                      </w:tblGrid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Ред. бр.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резиме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ме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Укупно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од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учуровић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Ана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9,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Годан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Маријана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8,9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Богдановић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гор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8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Ранковић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Драгана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8,2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Момић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Ксенија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7,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Марковић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етар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7,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Атељевић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Александар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7,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Савић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Слађана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7,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Милојков 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Душан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7,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Лазић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ерица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7,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Савић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Миодраг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6,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Иванишевић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Петар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6,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МАСТЕР АКАДЕМСКЕ СТУДИЈЕ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u w:val="single"/>
          <w:lang w:val="sr-CS"/>
        </w:rPr>
        <w:t>СТУДИЈСКИ ПРОГРАМ:</w:t>
      </w:r>
      <w:r>
        <w:rPr>
          <w:b/>
          <w:u w:val="single"/>
          <w:lang w:val="sr-CS"/>
        </w:rPr>
        <w:t xml:space="preserve"> БИОХЕМИЈСКО ИНЖЕЊЕРСТВО И БИОТЕХНОЛОГИЈА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НГ ЛИСТА УПИСАНИХ СТУДЕНА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786" w:type="dxa"/>
        <w:jc w:val="left"/>
        <w:tblInd w:w="1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864"/>
        <w:gridCol w:w="1681"/>
        <w:gridCol w:w="1236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 бр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о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дова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влови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иј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8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аврилови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ва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7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ванови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ија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50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екуљиц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таш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4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ефанови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дре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38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љкови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о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29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ованови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еле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2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видови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лађа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1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коли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ван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15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брадови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ветла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1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арафимовск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ија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,86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анковић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о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,72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рљ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икол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,4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унара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јан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7,64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fard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di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МАСТЕР АКАДЕМСКЕ СТУДИЈЕ</w:t>
      </w:r>
    </w:p>
    <w:p>
      <w:pPr>
        <w:pStyle w:val="Normal"/>
        <w:jc w:val="center"/>
        <w:rPr/>
      </w:pPr>
      <w:r>
        <w:rPr>
          <w:u w:val="single"/>
          <w:lang w:val="sr-CS"/>
        </w:rPr>
        <w:t>СТУДИЈСКИ ПРОГРАМ</w:t>
      </w:r>
      <w:r>
        <w:rPr>
          <w:b/>
          <w:u w:val="single"/>
          <w:lang w:val="sr-CS"/>
        </w:rPr>
        <w:t>: ИНЖЕЊЕРСТВО МАТЕРИЈАЛА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НГ ЛИСТА УПИСАНИХ СТУДЕНАТ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786" w:type="dxa"/>
        <w:jc w:val="left"/>
        <w:tblInd w:w="1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765"/>
        <w:gridCol w:w="1725"/>
        <w:gridCol w:w="1255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 бр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о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дова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ачкови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бривој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02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ibob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di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МАСТЕР АКАДЕМСКЕ СТУДИЈЕ</w:t>
      </w:r>
    </w:p>
    <w:p>
      <w:pPr>
        <w:pStyle w:val="Normal"/>
        <w:jc w:val="center"/>
        <w:rPr/>
      </w:pPr>
      <w:r>
        <w:rPr>
          <w:u w:val="single"/>
          <w:lang w:val="sr-CS"/>
        </w:rPr>
        <w:t>СТУДИЈСКИ ПРОГРАМ:</w:t>
      </w:r>
      <w:r>
        <w:rPr>
          <w:b/>
          <w:u w:val="single"/>
          <w:lang w:val="sr-CS"/>
        </w:rPr>
        <w:t xml:space="preserve"> МЕТАЛУРШКО ИНЖЕЊЕРСТВО </w:t>
      </w:r>
    </w:p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АНГ ЛИСТА УПИСАНИХ СТУДЕНАТ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786" w:type="dxa"/>
        <w:jc w:val="left"/>
        <w:tblInd w:w="1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735"/>
        <w:gridCol w:w="1691"/>
        <w:gridCol w:w="1243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 бр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езим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о 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одова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лови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ндриј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67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2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такић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рк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,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9.11.2010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</w:t>
      </w:r>
      <w:r>
        <w:rPr>
          <w:lang w:val="sr-CS"/>
        </w:rPr>
        <w:t>ПРОДЕКАН ЗА ПДС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</w:t>
      </w:r>
      <w:r>
        <w:rPr>
          <w:lang w:val="sr-CS"/>
        </w:rPr>
        <w:t>Др Бојана Обрадовић, ред. проф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9:13:00Z</dcterms:created>
  <dc:creator>SSluzba</dc:creator>
  <dc:description/>
  <cp:keywords/>
  <dc:language>en-US</dc:language>
  <cp:lastModifiedBy>SSluzba</cp:lastModifiedBy>
  <cp:lastPrinted>2010-10-05T16:11:00Z</cp:lastPrinted>
  <dcterms:modified xsi:type="dcterms:W3CDTF">2010-11-09T10:51:00Z</dcterms:modified>
  <cp:revision>23</cp:revision>
  <dc:subject/>
  <dc:title>ДОКТОРСКЕ АКАДЕМСКЕ СТУДИЈЕ</dc:title>
</cp:coreProperties>
</file>