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КТОРСКЕ АКАДЕМСКЕ СТУДИЈЕ 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ре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мбр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ли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јат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анк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ас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аси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р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дим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ач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х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с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Ждр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ћимов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љ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9,4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ом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и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м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стић-Муш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ганџ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у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к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ј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сављ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љан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ид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а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ме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ли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д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b/>
          <w:u w:val="single"/>
          <w:lang w:val="sr-CS"/>
        </w:rPr>
        <w:t>: ХЕМ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ој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иљан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ћ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ш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ас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-Лов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70"/>
        <w:gridCol w:w="2340"/>
        <w:gridCol w:w="16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џовс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ут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рж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ер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рни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иф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т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9"/>
        <w:gridCol w:w="2160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,5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ој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ж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T</w:t>
      </w:r>
      <w:r>
        <w:rPr>
          <w:b/>
          <w:u w:val="single"/>
          <w:lang w:val="sr-CS"/>
        </w:rPr>
        <w:t>ЕКСТИЛН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9"/>
        <w:gridCol w:w="2160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м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9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09.11.20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ПРОДЕКАН ЗА ПД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Др Бојана Обрадовић, ред. проф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7:00Z</dcterms:created>
  <dc:creator>SSluzba</dc:creator>
  <dc:description/>
  <cp:keywords/>
  <dc:language>en-US</dc:language>
  <cp:lastModifiedBy>SSluzba</cp:lastModifiedBy>
  <cp:lastPrinted>2010-11-02T12:57:00Z</cp:lastPrinted>
  <dcterms:modified xsi:type="dcterms:W3CDTF">2010-11-09T10:25:00Z</dcterms:modified>
  <cp:revision>43</cp:revision>
  <dc:subject/>
  <dc:title>ДОКТОРСКЕ АКАДЕМСКЕ СТУДИЈЕ</dc:title>
</cp:coreProperties>
</file>