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TEHNOLOŠKO-METALURŠKI FAKULTET                                                                                                                                                                             ŠK.2007/0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ANG LISTA STUDENATA PO ŠKOLSKOM 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ATERIJALNOM USLOVU</w:t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DEVOJKE -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80"/>
        <w:gridCol w:w="840"/>
        <w:gridCol w:w="840"/>
        <w:gridCol w:w="840"/>
        <w:gridCol w:w="720"/>
        <w:gridCol w:w="720"/>
        <w:gridCol w:w="600"/>
        <w:gridCol w:w="480"/>
        <w:gridCol w:w="720"/>
        <w:gridCol w:w="960"/>
        <w:gridCol w:w="960"/>
        <w:gridCol w:w="84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R.br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Latn-CS" w:eastAsia="en-US"/>
              </w:rPr>
              <w:t>PREZIME, OČEVO IME, IM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JMBG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dosijea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Upisa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godi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godin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stud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Kaz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rose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oce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zaos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ispi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Ax2  Bx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 xml:space="preserve">Broj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rok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šk.uslov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esečn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 xml:space="preserve">prihod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o č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Latn-CS" w:eastAsia="en-US"/>
              </w:rPr>
              <w:t>domać</w:t>
            </w:r>
            <w:r>
              <w:rPr>
                <w:sz w:val="16"/>
                <w:szCs w:val="16"/>
                <w:lang w:val="sr-Latn-CS" w:eastAsia="en-US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 xml:space="preserve">Broj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o ma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Uslov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UP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AZAR, Radmil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07983715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5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.173,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JELIČIĆ, Miroljub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079837876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7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7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99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9,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UKOVIĆ, Marko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31129847884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4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.149,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7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UNOVIĆ, Milan VIOL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048657989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1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.65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1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JOVAŠEVIĆ, Slaviša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7079847968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5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337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0,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ĐUKANOV Milan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711983845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7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001,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0,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JETLOVIĆ, Stjepan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49831250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4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.089,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0,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ARKOVIĆ, Miroslav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04985785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618,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9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INIĆ, Dragan S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708984787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7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7,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.129,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9,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ALUŠEVIĆ, Milorad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4049837250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4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.623,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9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UKIĆ, Stevan,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703986765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3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425,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8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ADUNOVIĆ, Slavoljub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8079877282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3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6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7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ANCUŠKI, Milivoj 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802986885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5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106,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7,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ILOVANOVIĆ, Živojin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09837650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892,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6,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JEVREMOVIĆ, Ljubodrag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7985765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745,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6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OJANOVIĆ, Milorad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59857860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.457,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6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UKSANOVIĆ, Zoran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2039847878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1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02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6,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ARKOVIĆ, Milan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049857884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3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90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5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IMEUNOVIĆ, Aleksije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089837878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2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2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737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AJIĆ, Miroslav DIV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4019877860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7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.75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ANKOVIĆ, Zoran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19837385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2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942,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4,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ŠUĆUR, Blagutin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10983265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1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453,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3,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CAREVIĆ, Božidar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119867884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3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805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3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UKOVIĆ, Nikica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7983387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598,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2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ETROVIĆ, Božidar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02984777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2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1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.726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2,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OŽIĆ, Radenko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89857795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0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253,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2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OPOVIĆ, Vladan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019837860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0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258,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2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ŽURŽUL, Sava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7029858650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.162,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1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ANĐELKOVIĆ, Radomir DARI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109877650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0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68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157,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0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DRINČIĆ, Radovan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069842651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021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UKANOVIĆ, Slobodan JAS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089857786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4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991,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9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INČIĆ, Milivoj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7986865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.313,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9,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DRAMIČANIN, Miroslav N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49837878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997,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9,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VLOVIĆ, Dragan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079877491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9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.145,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9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UKIĆ, Miodrag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109857650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8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6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135,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8,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RSTIĆ, Radisav ŽI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039857994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VAČEVIĆ, Žarko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109832651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690,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STANKOVIĆ, Miroslav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12982745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3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OMČEV, Dragoslav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109868650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0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655,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ORĐEVIĆ, Predrag MILE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6099847375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3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427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7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sr-Latn-CS" w:eastAsia="en-US"/>
              </w:rPr>
            </w:pPr>
            <w:r>
              <w:rPr>
                <w:b/>
                <w:sz w:val="14"/>
                <w:szCs w:val="14"/>
                <w:lang w:val="sr-Latn-CS" w:eastAsia="en-US"/>
              </w:rPr>
              <w:t>BOGDANOVIĆ, Miroslav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0059877889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4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60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6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LAĐENOVIĆ, Mijodrag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12987825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8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849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IJATOVIĆ, Miko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0039857152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9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587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EJČIĆ, Nestor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029828650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964,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RUNIĆ, Gordana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049853865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.489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IKOLIĆ, Mladen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49867884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7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620,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OLINČEVIĆ, Milan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129827950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8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+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830,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OJANOVIĆ, Čedomir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509984735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0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667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74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ADOVIĆ, Dana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039847976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7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996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4,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ZGONJANIN, Branko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039847153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667,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CVETKOVIĆ, Milijan MIL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5029877375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8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.520,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KMEŠĆIĆ, Milomir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089867950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3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285,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3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RAŠANIN, Blagomir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119841750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5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390,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TRIFKOVIĆ, Todor K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39857984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376,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TRIFUNOVIĆ, Zoran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07985785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5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567,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NEŽEVIĆ, Branko VUKOS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049831858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1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749,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2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RSIĆ, Dragan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06981765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6/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9,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043,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1,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EDOJEVIĆ, Radivoje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12985288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33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674,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1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RBLJIN, Danilo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049848450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6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251,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1,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ANOV, Krsta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3119847560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3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.204,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1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VAČEVIĆ, Stanko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09982855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1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611,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ASIĆ, Radojica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109877860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8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873,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DŽIĆ, Jezdimir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3029857884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6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778,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UKOVAC, Negica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9039857375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423,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LOSAVLJEVIĆ, Gordan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909983125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2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685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STEFANOVIĆ, Slavko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039877950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2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022,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NTIĆ, Dragan JAS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119877282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8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313,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UROVIĆ, Radovan G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7089817984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2/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182,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TOLIĆ, Miroslav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69867268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4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58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IKOLIĆ, Snežana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109837491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1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301,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IMIĆ, Marko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069857750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213,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JIĆ, Milan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03986815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6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TRIPKOVIĆ, Milinko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129857950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559,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9,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OSTOLOVIĆ, Anđelko DUŠ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9099817375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/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149,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OŠKOVIĆ, Mileta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039877984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7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657,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LAVŠIĆ, Petronije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99877878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8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701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OBRADOVIĆ, Radivoje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029877268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6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66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OJKOV, Dragan 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049878752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5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7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684,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ILIČEVIĆ, Rade KSEN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119878550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5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863,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UKOLIĆ, Ljubinko VE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119857250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8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337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AKIĆ, Miroslav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07987785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2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645,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ORĐEVIĆ, Veronika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019838658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752,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ANOVIĆ, Lazo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4079861750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8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7,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062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VRLIJA, Stanko JAS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05984845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7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769,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ETKOVIĆ, Ljubiša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069821865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7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.309,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SUNJAK, Vasa S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9019858250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1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618,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GRUBIĆ, Gojko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1089863889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6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3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499,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ILOŠEVIĆ, Milun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11987795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2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528,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ETROVIĆ, Đorđe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069847575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64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3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325,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GRUJIĆ, Slobodan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110987725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7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105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ADOMIROVIĆ, Slavko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119877660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9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926,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5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ČITIĆ, Dragan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10982795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9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443,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IMIĆ, Milun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2039867150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5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915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DAVIDOVIĆ, Mileta SLAĐ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099871589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2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272,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JOVANOVIĆ, Ranko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04129877650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196,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AZAREVIĆ, Tomislav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09985777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0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427,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ZLATANOVIĆ, Slaviša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2019847560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608,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EMET, Arpad 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0129841550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6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353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AMENKOVIĆ, Živko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099847575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0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072,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AKONOVIĆ, Boro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59872251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793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3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ŠEKULJICA, Željko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2109873889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7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3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AZAREVIĆ, Rade JAS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7019877860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4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814,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3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NDIĆ, Milorad VALEN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010985865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2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152,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IMIĆ, Marko S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069857750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0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213,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LOSAVLJEVIĆ, Desimir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089837278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648,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RNČEVIĆ, Milan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11979787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7/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674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RSTIĆ, Aleksandar M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089877470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1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.545,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UŽIĆ, Đurđa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5049867878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72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568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2,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ANKOVIĆ, Darko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12987765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0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.428,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1,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OMIĆ, Ljiljana KSEN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29877153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0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854,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1,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TOMAŠEVIĆ, Milorad IVO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89867873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5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101,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1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ROŠEVIĆ, Tomislav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7079827363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6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75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JOKOVIĆ, Radosav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29882650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5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EŠKOVIĆ, Željko AD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109861365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3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ŠĆOJIĆ, Petar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109867575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4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722,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0,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AKIĆ, Miroslav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119847850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1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645,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EVANOVIĆ, Milorad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049877250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1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,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6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AZAROV, Dušan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05985855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6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7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AMARDŽIĆ, Veljko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5987156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4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9,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ONJAVIĆ, Rajko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9129827884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7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130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 xml:space="preserve">STOJANOVIĆ, Zvonimir </w:t>
            </w:r>
            <w:r>
              <w:rPr>
                <w:b/>
                <w:sz w:val="14"/>
                <w:szCs w:val="14"/>
                <w:lang w:val="sr-Latn-CS" w:eastAsia="en-US"/>
              </w:rPr>
              <w:t>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12986855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1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195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URIĆ, Dragić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2982725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7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,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OPOVIĆ, Radiša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099847860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0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332,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JIĆ, Jovan SAN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4987875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5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274,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UNARAC, Radovan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119861365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3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,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5,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ALEŠEVIĆ, Petar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069847153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6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909,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ELJKOVIĆ, Zoran NATA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8039857375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6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.016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GRUJIĆ, Radovan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9069857575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569,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DRAGOJEVIĆ, Milan SLAĐ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099847950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2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677,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UNOVIĆ, Jovana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1049847575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2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TASIĆ, Dragoslav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501984747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213,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TRAJKOVSKI, Zoran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7029868650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5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88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,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ANOJEVIĆ, Miodrag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049847153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5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559,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ŽEVIĆ, Gojko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505985386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5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ŽIVULOVIĆ, Nebojša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02985755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224,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ABIĆ, Jovan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1089847968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3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912,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HOLOŠ, Mišo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69858650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0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,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8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,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,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LIĆ, Slobodan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79867770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.005,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,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RUJ, Milorad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306986855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6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0,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,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LIŠANIN, Milutin GOR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8129851869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.047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3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ANOVIĆ, Mihajlo,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5089877660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7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6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490,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ŠUTANOVAC, Nebojša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9029863876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7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840,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GVOZDENOVIĆ, Staniša SLAĐ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119857878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899,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VLOVIĆ, Savo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04983765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19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372,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2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ILIVOJEVIĆ, Miroslav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2089857152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9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.414,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1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TRAJKOVSKA, Ilko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10985785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5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.151,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AČUR, Jano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02984865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9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3,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IKOLIĆ, Mićo DUŠ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612984385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8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760,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IMUNOVIĆ, Milijan KOVIL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808983265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406,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4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ANIĆ, Zoran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9089827375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1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,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8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845,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0,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DIMITRIĆ, Živorad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407985895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8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3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976,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38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ĐORĐEVIĆ, Momir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069837250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77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98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6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EHNOLOŠKO-METALURŠKI FAKULTET                                                                                                                                  ŠK.2007/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RANG LISTA STUDENATA PO ŠKOLSKOM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 MATERIJALNOM USLOVU</w:t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MLADIĆI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1632"/>
        <w:gridCol w:w="840"/>
        <w:gridCol w:w="840"/>
        <w:gridCol w:w="840"/>
        <w:gridCol w:w="840"/>
        <w:gridCol w:w="776"/>
        <w:gridCol w:w="472"/>
        <w:gridCol w:w="600"/>
        <w:gridCol w:w="853"/>
        <w:gridCol w:w="960"/>
        <w:gridCol w:w="960"/>
        <w:gridCol w:w="908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REZIME, OČEVO IME, IM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JMBG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dosijea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Upisa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godi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godi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tudija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Ka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ros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cene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zaos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spi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x2  Bx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 xml:space="preserve">Broj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p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rok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šk.uslov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eseč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prihod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o č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domać</w:t>
            </w:r>
            <w:r>
              <w:rPr>
                <w:b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 xml:space="preserve">Broj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odo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po ma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slov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UP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DO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VUKIĆEVIĆ, Miodrag RADOV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119847810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4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031,4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9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ĆURČIĆ, Milenko NIKOL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12984720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8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461,2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90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OBRADOVIĆ, Sreten BRANISLAV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0089837826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9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5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8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161,09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8,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STOJANOVIĆ, Veljko VELIBO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06983870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6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6.781,0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NIĆ, Bogoljub FILIP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5079877325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9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2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935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4,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RINKOVIĆ, Zvonimir NIKOL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103983760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RAJČEVIĆ, Jovana MAR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7029857834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4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.066,6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2,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KSIMOVIĆ, Nikola SVETOMI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7119877900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9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1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0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041,29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2,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TIĆ, Momir MIL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7019837325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8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7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9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732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1,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ĐOKIĆ, Radenko MAR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7079867826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4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8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0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,2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1,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JOVANOVIĆ, Dragan NIKOL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311983760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8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7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1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LAZIĆ, Radica MIKIC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4129877600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9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0.954,3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0,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TODIĆ, Srbo BRANISLAV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110987890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806,5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8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ETROVIĆ, Zoran MIL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0119827325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9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138,0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ĐURIŠ, Mihal MIHA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089848600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2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7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.554,0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7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ŠELJIĆ, Anđelko OGNJE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3039821500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34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5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4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836,4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6,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ANDRIĆ, Dobrivoja MIL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5109848608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7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Mirov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.717,6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LOVIĆ, Miladin GOR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3069827900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80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4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2.479,2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5,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ATANASIJEVIĆ, Zoran DAVO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6039867325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6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4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3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.15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4,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KALANJ, Miloš MIROSLAV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903985850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885,4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NOJLOVIĆ, Dragoslav VAS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059852600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1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917,3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KOVAČEVIĆ, Milić TIHOMI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0079847900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24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.585,2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ETROVIĆ, Branislav MILO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059847228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5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320,7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AVLOVIĆ, Miroslav ZOR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7089867313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9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2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534,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3,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ĐORĐEVIĆ, Budimir MAR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3019877325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3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562,68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OBRADOVIĆ, Sreten VLADIMI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4019877826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1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0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1.610,9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1,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NIĆ, Milinko MILJ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6069877934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7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9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807,7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1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ĐUNUZOVIĆ, Sulejman ADI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1069877934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33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8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0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OPOV, Petar SAV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211985860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9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7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8,7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7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TROVIĆ, Borivoje VLADIMI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402984781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50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7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925,5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9,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ANIĆ, Biljana MIHAIL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408985783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LOVANOVIĆ, Dragan DRAŽE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069857736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90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7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0.425,5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ŠTULIĆ, Jovo IGO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5039841215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8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.528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JATOVIĆ, Branislav DUŠ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4059867610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74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3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946,19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5,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ILUTINOVIĆ, Ljubiša MAR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5089857232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6,6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DAČKOVIĆ, Milomir DOBRIVOJ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5059867810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2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2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688,7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3,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OPOVIĆ, Miodrag MILO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0049857934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43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965,6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NČIĆ, Golub MIROSLAV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9089867325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2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2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922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0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PERKOVIĆ, Slobodan DRAG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08980180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50/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AP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8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.540,4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60,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NIKOLIĆ, Radovan BRAN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9069847335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7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8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5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.250,49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6,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NIĆ, Mileta NIKOL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9039857325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7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7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.852,0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5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NIĆ, Đorđe PREDRAG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5039857600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2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BOJKOVIĆ, Ljubodrag ALEKSANDA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8059869100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20/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 iz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IGNJATOVIĆ, Branko NENA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401984770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5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144,19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t>MANDIĆ, Stanislav MILO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3039837900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4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449,3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AVKOVIĆ, Nikola MILO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9059868600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6/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,4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+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8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3.178,6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50,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STEFANOV, Novica IVA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006983850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0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,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4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4.406,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44,00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360" w:right="36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7:00Z</dcterms:created>
  <dc:creator>***</dc:creator>
  <dc:description/>
  <cp:keywords/>
  <dc:language>en-US</dc:language>
  <cp:lastModifiedBy>ruza</cp:lastModifiedBy>
  <dcterms:modified xsi:type="dcterms:W3CDTF">2007-11-21T14:33:00Z</dcterms:modified>
  <cp:revision>8</cp:revision>
  <dc:subject/>
  <dc:title>TEHNOLOŠKO-METALURŠKI FAKULTET                                                                                                                                                                             ŠK</dc:title>
</cp:coreProperties>
</file>