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spored održavanja nastave na doktorskim studijama u zimskom semestru školske 2007/08 godin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1. Odabrana poglavlja matematičke analize (prof. Šćepan Ušćumlić):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onedeljak, 15-17 h, sala 7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tematička obrada eksperimentalnih rezultata (prof. Nada Miličić)</w:t>
      </w:r>
    </w:p>
    <w:p>
      <w:pPr>
        <w:pStyle w:val="HTMLPreformatted"/>
        <w:ind w:left="90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torak 4.12. u 12 h, Kabinet za matematiku, kancelarija 31 – dogovor o terminu predavanja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3. Struktura i reaktivnost organskih jedinjenja (prof. Bratislav Jovanović)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etak, 15 – 17 h, Zavod za organsku hemiju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4. Viši kurs termodinamike (prof. Slobodan Šerbanović, prof. Mirjana Kijevčanin)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reda 5.12. u 11 h, kancelarija 461 – dogovor o terminu predavanja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5. Hemijska kinetika (prof. Nedeljko Krstajić)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etak, 17 -19 h, Zavod za FEH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6. Fizička organska hemija (prof. Gordana Ušćumlić)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reda, 15 – 17 h, Zavod za organsku hemiju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7.  Nauka o materijalima i inženjerstvo materijala (prof. Radoslav Aleksić)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reda, 9 – 11 h, Zavod za konstrukcione materijal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8. Principi organske sinteze (prof. Gordana Ušćumlić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reda, 17 – 19 h, Zavod za organsku hemiju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9. Ekonomija životne sredine i održivi razvoj (prof. Petar Ðukić)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sreda 5.12. u 14 h, kancelarija 209 – dogovor o terminu predavanja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10. Organske zagadjujuće supstance (prof. Dušan Antonović)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torak, 9 – 11 h, Zavod za organsku hemiju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1. Bioreaktorski sistemi sa imobilisanim biokatalizatorima (Prof. B. Obradović)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ab/>
        <w:t>sreda, 11 – 13 h, Zavod za H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49:00Z</dcterms:created>
  <dc:creator>dekanat</dc:creator>
  <dc:description/>
  <cp:keywords/>
  <dc:language>en-US</dc:language>
  <cp:lastModifiedBy>dekanat</cp:lastModifiedBy>
  <dcterms:modified xsi:type="dcterms:W3CDTF">2007-11-29T11:26:00Z</dcterms:modified>
  <cp:revision>3</cp:revision>
  <dc:subject/>
  <dc:title>1</dc:title>
</cp:coreProperties>
</file>