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СПОРЕД НАСТАВЕ ЗА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ГОДИНУ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ТОРСКИХ СТУДИЈА </w:t>
      </w:r>
      <w:r>
        <w:rPr>
          <w:b/>
          <w:sz w:val="22"/>
          <w:szCs w:val="22"/>
          <w:u w:val="single"/>
          <w:lang w:val="sr-CS"/>
        </w:rPr>
        <w:t>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  <w:r>
        <w:rPr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>настава ће се одржавати средом од</w:t>
      </w:r>
      <w:r>
        <w:rPr>
          <w:b/>
          <w:sz w:val="22"/>
          <w:szCs w:val="22"/>
          <w:lang w:val="sr-Latn-CS"/>
        </w:rPr>
        <w:t xml:space="preserve"> 14</w:t>
      </w:r>
      <w:r>
        <w:rPr>
          <w:b/>
          <w:sz w:val="22"/>
          <w:szCs w:val="22"/>
          <w:lang w:val="sr-CS"/>
        </w:rPr>
        <w:t>-16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(сала 6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Милич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Хемијска кинетика (проф. Недељко Крстајић)</w:t>
      </w:r>
      <w:r>
        <w:rPr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Крстајићу у петак 6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Аналогије феномена преноса (проф. Невенка Бошковић-Враголовић)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настава ће се одржавати сред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– 18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  (сала 6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Феномени преноса у биолошким системима (проф. Бојана Обрадовић; проф. Бранко Бугарск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а ће се одржавати петк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7-20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Виши курс аналитичке хемије (проф. Љубинка Рајак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Рајаков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Одабрана поглавља биохемије–витамини (проф. Славица Шилер-Маринков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Шилер-Маринков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или у четвртак 5. новембра у 11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; студенти могу да се јаве и путем електронске поште на адресу </w:t>
      </w:r>
      <w:r>
        <w:rPr>
          <w:b/>
          <w:sz w:val="22"/>
          <w:szCs w:val="22"/>
          <w:lang w:val="it-IT"/>
        </w:rPr>
        <w:t>siler</w:t>
      </w:r>
      <w:r>
        <w:rPr>
          <w:b/>
          <w:sz w:val="22"/>
          <w:szCs w:val="22"/>
          <w:lang w:val="ru-RU"/>
        </w:rPr>
        <w:t>@</w:t>
      </w:r>
      <w:r>
        <w:rPr>
          <w:b/>
          <w:sz w:val="22"/>
          <w:szCs w:val="22"/>
          <w:lang w:val="it-IT"/>
        </w:rPr>
        <w:t>tmf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it-IT"/>
        </w:rPr>
        <w:t>bg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it-IT"/>
        </w:rPr>
        <w:t>ac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it-IT"/>
        </w:rPr>
        <w:t>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Виши курс термодинамике (проф. Слободан Шербановић; проф. Мирјана Кијевчанин) у уторак у 12 у кабинет у приземљу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у уторак 3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у кабинет за термодинамику у проземљу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Хемијска термодинамика (проф. Милица Тодоровић) и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туденти треба да се јаве проф. Тодоровић у понедељак 2. новембра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u w:val="single"/>
          <w:lang w:val="sr-CS"/>
        </w:rPr>
        <w:t xml:space="preserve">Индустријска екологија (проф. Мирјана Ристић)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Рист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Економија животне средине и одрживи развој (проф. Петар Ђук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Ђукићу у уторак 3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ука о материјалима и инжењерство материјала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настава ће се одвијати понедељк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– 12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 у Заводу за конструкционе материјал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јална поглавља преноса масе (проф. Срђан Пеј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Пејановићу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труктура и реактивност органских молекула (проф. Братислав Јовановић)  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Јовановићу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о-мехничка испитивања материјала (виши курс) (проф. Весна Радој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настава ће се одвијати сред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– 16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 у Заводу за конструкционе материјале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туденти који слушају остале предмете су обавезни да се јаве предметним наставницима ради договора око консултација и рада на предмету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Датум: 30.10.2009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Продекан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др Бојана Обрадовић, ван. проф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5:00Z</dcterms:created>
  <dc:creator>user</dc:creator>
  <dc:description/>
  <cp:keywords/>
  <dc:language>en-US</dc:language>
  <cp:lastModifiedBy>Dekanat</cp:lastModifiedBy>
  <cp:lastPrinted>2009-01-21T13:35:00Z</cp:lastPrinted>
  <dcterms:modified xsi:type="dcterms:W3CDTF">2009-11-04T13:33:00Z</dcterms:modified>
  <cp:revision>11</cp:revision>
  <dc:subject/>
  <dc:title>СПИСАК ПРЕДМЕТА КОЈЕ СЛУШАЈУ СТУДЕНТИ  I  ГОДИНЕ</dc:title>
</cp:coreProperties>
</file>