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АСПОРЕД НАСТАВЕ ЗА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ГОДИНУ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ОКТОРСКИХ СТУДИЈА </w:t>
      </w:r>
      <w:r>
        <w:rPr>
          <w:b/>
          <w:sz w:val="22"/>
          <w:szCs w:val="22"/>
          <w:u w:val="single"/>
          <w:lang w:val="sr-CS"/>
        </w:rPr>
        <w:t>У ЗИМСКОМ  СЕМЕСТРУ ШК.  2009/10. ГОДИН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CS"/>
        </w:rPr>
        <w:t>Одабрана поглавља математичке анализе (проф. Шћепан Ушћумлић)</w:t>
      </w:r>
      <w:r>
        <w:rPr>
          <w:b/>
          <w:sz w:val="22"/>
          <w:szCs w:val="22"/>
          <w:u w:val="single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студенти треба да се јаве проф. Ушћумлићу у уторак 3. новембра у</w:t>
      </w:r>
      <w:r>
        <w:rPr>
          <w:b/>
          <w:sz w:val="22"/>
          <w:szCs w:val="22"/>
          <w:lang w:val="sr-Latn-CS"/>
        </w:rPr>
        <w:t xml:space="preserve"> 14 h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Математичка обрада експерименталних података (проф. Нада Миличић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студенти треба да се јаве проф. Миличић у понедељак 2. новембра у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Latn-CS"/>
        </w:rPr>
        <w:t xml:space="preserve"> h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CS"/>
        </w:rPr>
        <w:t>Хемијска кинетика (проф. Недељко Крстајић)</w:t>
      </w:r>
      <w:r>
        <w:rPr>
          <w:b/>
          <w:sz w:val="22"/>
          <w:szCs w:val="22"/>
          <w:u w:val="single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студенти треба да се јаве проф. Крстајићу у петак 6. новембра у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 h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Аналогије феномена преноса (проф. Невенка Бошковић-Враголовић)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настава ће се одвијати средом од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– 16 </w:t>
      </w:r>
      <w:r>
        <w:rPr>
          <w:b/>
          <w:sz w:val="22"/>
          <w:szCs w:val="22"/>
          <w:lang w:val="sr-Latn-CS"/>
        </w:rPr>
        <w:t>h</w:t>
      </w:r>
      <w:r>
        <w:rPr>
          <w:b/>
          <w:sz w:val="22"/>
          <w:szCs w:val="22"/>
          <w:lang w:val="sr-CS"/>
        </w:rPr>
        <w:t xml:space="preserve"> у сали 4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>Феномени преноса у биолошким системима (проф. Бојана Обрадовић; проф. Бранко Бугарски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треба да се јаве проф. Обрадовић у понедељак 2. новембра у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 h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Виши курс аналитичке хемије (проф. Љубинка Рајаковић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студенти треба да се јаве проф. Рајаковић у понедељак 2. новембра у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 h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Одабрана поглавља биохемије–витамини (проф. Славица Шилер-Маринковић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студенти треба да се јаве проф. Шилер-Маринковић у понедељак 2. новембра у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 h</w:t>
      </w:r>
      <w:r>
        <w:rPr>
          <w:b/>
          <w:sz w:val="22"/>
          <w:szCs w:val="22"/>
          <w:lang w:val="sr-CS"/>
        </w:rPr>
        <w:t xml:space="preserve"> или у четвртак 5. новембра у 11 </w:t>
      </w:r>
      <w:r>
        <w:rPr>
          <w:b/>
          <w:sz w:val="22"/>
          <w:szCs w:val="22"/>
          <w:lang w:val="sr-Latn-CS"/>
        </w:rPr>
        <w:t>h</w:t>
      </w:r>
      <w:r>
        <w:rPr>
          <w:b/>
          <w:sz w:val="22"/>
          <w:szCs w:val="22"/>
          <w:lang w:val="sr-CS"/>
        </w:rPr>
        <w:t xml:space="preserve">; студенти могу да се јаве и путем електронске поште на адресу </w:t>
      </w:r>
      <w:r>
        <w:rPr>
          <w:b/>
          <w:sz w:val="22"/>
          <w:szCs w:val="22"/>
          <w:lang w:val="it-IT"/>
        </w:rPr>
        <w:t>siler</w:t>
      </w:r>
      <w:r>
        <w:rPr>
          <w:b/>
          <w:sz w:val="22"/>
          <w:szCs w:val="22"/>
          <w:lang w:val="ru-RU"/>
        </w:rPr>
        <w:t>@</w:t>
      </w:r>
      <w:r>
        <w:rPr>
          <w:b/>
          <w:sz w:val="22"/>
          <w:szCs w:val="22"/>
          <w:lang w:val="it-IT"/>
        </w:rPr>
        <w:t>tmf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it-IT"/>
        </w:rPr>
        <w:t>bg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it-IT"/>
        </w:rPr>
        <w:t>ac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it-IT"/>
        </w:rPr>
        <w:t>r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>Виши курс термодинамике (проф. Слободан Шербановић; проф. Мирјана Кијевчанин) у уторак у 12 у кабинет у приземљу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студенти треба да се јаве у уторак 3. новембра у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 h</w:t>
      </w:r>
      <w:r>
        <w:rPr>
          <w:b/>
          <w:sz w:val="22"/>
          <w:szCs w:val="22"/>
          <w:lang w:val="sr-CS"/>
        </w:rPr>
        <w:t xml:space="preserve"> у кабинет за термодинамику у проземљу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CS"/>
        </w:rPr>
        <w:t xml:space="preserve">Хемијска термодинамика (проф. Милица Тодоровић) и 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sr-CS"/>
        </w:rPr>
        <w:t>Термодинамика чврстог стања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sr-CS"/>
        </w:rPr>
        <w:t>(проф. Милица Тодоровић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туденти треба да се јаве проф. Тодоровић у понедељак 2. новембра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u w:val="single"/>
          <w:lang w:val="sr-CS"/>
        </w:rPr>
        <w:t xml:space="preserve">Индустријска екологија (проф. Мирјана Ристић)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треба да се јаве проф. Ристић у понедељак 2. новембра у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 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  <w:u w:val="single"/>
          <w:lang w:val="sr-CS"/>
        </w:rPr>
        <w:t>Економија животне средине и одрживи развој (проф. Петар Ђукић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треба да се јаве проф. Ђукићу у уторак 3. новембра у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 h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Наука о материјалима и инжењерство материјала (проф. Радослав Алексић)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настава ће се одвијати понедељком од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– 12 </w:t>
      </w:r>
      <w:r>
        <w:rPr>
          <w:b/>
          <w:sz w:val="22"/>
          <w:szCs w:val="22"/>
          <w:lang w:val="sr-Latn-CS"/>
        </w:rPr>
        <w:t>h</w:t>
      </w:r>
      <w:r>
        <w:rPr>
          <w:b/>
          <w:sz w:val="22"/>
          <w:szCs w:val="22"/>
          <w:lang w:val="sr-CS"/>
        </w:rPr>
        <w:t xml:space="preserve"> у Заводу за конструкционе материјал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пецијална поглавља преноса масе (проф. Срђан Пејановић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треба да се јаве проф. Пејановићу у понедељак 2. новембра у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 h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Структура и реактивност органских молекула (проф. Братислав Јовановић)   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треба да се јаве проф. Јовановићу у понедељак 2. новембра у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 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Физичко-мехничка испитивања материјала (виши курс) (проф. Весна Радојевић)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настава ће се одвијати средом од</w:t>
      </w:r>
      <w:r>
        <w:rPr>
          <w:b/>
          <w:sz w:val="22"/>
          <w:szCs w:val="22"/>
          <w:lang w:val="sr-Latn-CS"/>
        </w:rPr>
        <w:t xml:space="preserve"> 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– 16 </w:t>
      </w:r>
      <w:r>
        <w:rPr>
          <w:b/>
          <w:sz w:val="22"/>
          <w:szCs w:val="22"/>
          <w:lang w:val="sr-Latn-CS"/>
        </w:rPr>
        <w:t>h</w:t>
      </w:r>
      <w:r>
        <w:rPr>
          <w:b/>
          <w:sz w:val="22"/>
          <w:szCs w:val="22"/>
          <w:lang w:val="sr-CS"/>
        </w:rPr>
        <w:t xml:space="preserve"> у Заводу за конструкционе материјале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Студенти који слушају остале предмете су обавезни да се јаве предметним наставницима ради договора око консултација и рада на предмету.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>Датум: 30.10.2009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Продекан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др Бојана Обрадовић, ван. проф.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footerReference w:type="default" r:id="rId2"/>
      <w:type w:val="nextPage"/>
      <w:pgSz w:w="12240" w:h="15840"/>
      <w:pgMar w:left="1800" w:right="144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5:00Z</dcterms:created>
  <dc:creator>user</dc:creator>
  <dc:description/>
  <cp:keywords/>
  <dc:language>en-US</dc:language>
  <cp:lastModifiedBy>Dekanat</cp:lastModifiedBy>
  <cp:lastPrinted>2009-01-21T13:35:00Z</cp:lastPrinted>
  <dcterms:modified xsi:type="dcterms:W3CDTF">2009-10-30T13:03:00Z</dcterms:modified>
  <cp:revision>9</cp:revision>
  <dc:subject/>
  <dc:title>СПИСАК ПРЕДМЕТА КОЈЕ СЛУШАЈУ СТУДЕНТИ  I  ГОДИНЕ</dc:title>
</cp:coreProperties>
</file>