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СПОРЕД НАСТАВЕ ЗА ДИПЛОМСКЕ АКАДЕМСКЕ СТУДИЈЕ-МАСТЕР У ЗИМСКОМ  СЕМЕСТРУ ШК.  2009/10.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математичке анализе (проф. Шћепан Ушћумл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ru-RU"/>
        </w:rPr>
        <w:t>настава ће се одржавати средом од</w:t>
      </w:r>
      <w:r>
        <w:rPr>
          <w:b/>
          <w:sz w:val="22"/>
          <w:szCs w:val="22"/>
          <w:lang w:val="sr-Latn-CS"/>
        </w:rPr>
        <w:t xml:space="preserve"> 14</w:t>
      </w:r>
      <w:r>
        <w:rPr>
          <w:b/>
          <w:sz w:val="22"/>
          <w:szCs w:val="22"/>
          <w:lang w:val="sr-CS"/>
        </w:rPr>
        <w:t>-16</w:t>
      </w:r>
      <w:r>
        <w:rPr>
          <w:b/>
          <w:sz w:val="22"/>
          <w:szCs w:val="22"/>
          <w:lang w:val="sr-Latn-CS"/>
        </w:rPr>
        <w:t xml:space="preserve"> h</w:t>
      </w:r>
      <w:r>
        <w:rPr>
          <w:b/>
          <w:sz w:val="22"/>
          <w:szCs w:val="22"/>
          <w:lang w:val="sr-CS"/>
        </w:rPr>
        <w:t xml:space="preserve"> (сала 6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Математичка обрада експерименталних података (проф. Нада Милич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ab/>
        <w:t xml:space="preserve">студенти треба да се јаве проф. Миличић у понедељак 9. новембра у 13 </w:t>
      </w:r>
      <w:r>
        <w:rPr>
          <w:b/>
          <w:sz w:val="22"/>
          <w:szCs w:val="22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еорганска хемија  (проф. Невенка Рајић)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ab/>
        <w:t xml:space="preserve">студенти треба да се јаве проф. Рајић у петак 6. новембра у 14.30 </w:t>
      </w:r>
      <w:r>
        <w:rPr>
          <w:b/>
          <w:sz w:val="22"/>
          <w:szCs w:val="22"/>
        </w:rPr>
        <w:t>h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Феномени преноса (Невенка Бошковић-Враголов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настава ће се држати средом од 16-18 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lang w:val="sr-CS"/>
        </w:rPr>
        <w:t xml:space="preserve"> (сала 6) и петком од 12-14 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lang w:val="sr-CS"/>
        </w:rPr>
        <w:t xml:space="preserve"> (сала 6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Одабрана поглавља хемије физиолошки активних једињења (проф. Слободан Петров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студенти треба да се јаве проф. Петровићу у понедељак 9. новембра у 11 </w:t>
      </w:r>
      <w:r>
        <w:rPr>
          <w:b/>
          <w:sz w:val="22"/>
          <w:szCs w:val="22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Увећање размера процеса</w:t>
      </w:r>
      <w:r>
        <w:rPr>
          <w:b/>
          <w:sz w:val="22"/>
          <w:szCs w:val="22"/>
          <w:u w:val="single"/>
          <w:lang w:val="sr-Latn-CS"/>
        </w:rPr>
        <w:t xml:space="preserve"> (проф.</w:t>
      </w:r>
      <w:r>
        <w:rPr>
          <w:b/>
          <w:sz w:val="22"/>
          <w:szCs w:val="22"/>
          <w:u w:val="single"/>
          <w:lang w:val="sr-CS"/>
        </w:rPr>
        <w:t xml:space="preserve"> Жељко Грбавч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ab/>
        <w:t xml:space="preserve">студенти треба да се јаве проф. Грбавчићу у петак 6. новембра у 11 </w:t>
      </w:r>
      <w:r>
        <w:rPr>
          <w:b/>
          <w:sz w:val="22"/>
          <w:szCs w:val="22"/>
        </w:rPr>
        <w:t>h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лтернативни извори енергије (проф. Бранимир Гргур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студенти могу да се јаве проф. Гргуру радним даном од 11-14 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lang w:val="sr-CS"/>
        </w:rPr>
        <w:t xml:space="preserve"> ради до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анотехнологија (проф. Марија Никол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студенти треба да се јаве проф. Николић у четвртак 5. новембра у 13 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lang w:val="sr-CS"/>
        </w:rPr>
        <w:t xml:space="preserve"> (Катедра за општу и неорганску хемију, соба 156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: 04.11.2009.</w:t>
      </w:r>
    </w:p>
    <w:sectPr>
      <w:footerReference w:type="default" r:id="rId2"/>
      <w:type w:val="nextPage"/>
      <w:pgSz w:w="12240" w:h="15840"/>
      <w:pgMar w:left="180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10:00Z</dcterms:created>
  <dc:creator>user</dc:creator>
  <dc:description/>
  <cp:keywords/>
  <dc:language>en-US</dc:language>
  <cp:lastModifiedBy>Dekanat</cp:lastModifiedBy>
  <cp:lastPrinted>2009-10-28T12:58:00Z</cp:lastPrinted>
  <dcterms:modified xsi:type="dcterms:W3CDTF">2009-11-04T13:39:00Z</dcterms:modified>
  <cp:revision>9</cp:revision>
  <dc:subject/>
  <dc:title>СПИСАК ПРЕДМЕТА КОЈЕ СЛУШАЈУ СТУДЕНТИ  I  ГОДИНЕ</dc:title>
</cp:coreProperties>
</file>