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V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007"/>
        <w:gridCol w:w="852"/>
        <w:gridCol w:w="1965"/>
        <w:gridCol w:w="851"/>
        <w:gridCol w:w="2006"/>
        <w:gridCol w:w="851"/>
        <w:gridCol w:w="2006"/>
        <w:gridCol w:w="851"/>
        <w:gridCol w:w="1965"/>
        <w:gridCol w:w="851"/>
      </w:tblGrid>
      <w:tr>
        <w:trPr>
          <w:trHeight w:val="34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9-11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9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EZERVISAN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TERMIN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 xml:space="preserve">(9-10) 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9-11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RENJE I REG. PROCESA – PROCESNA KONTRO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av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ŽENJERSKA EKONO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RENJE I REG. PROCESA – PROCESNA KONTROLA – vežb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S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981"/>
        <w:gridCol w:w="851"/>
        <w:gridCol w:w="1972"/>
        <w:gridCol w:w="851"/>
        <w:gridCol w:w="1982"/>
        <w:gridCol w:w="851"/>
        <w:gridCol w:w="1995"/>
        <w:gridCol w:w="901"/>
        <w:gridCol w:w="1972"/>
        <w:gridCol w:w="851"/>
      </w:tblGrid>
      <w:tr>
        <w:trPr>
          <w:trHeight w:val="34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AUTOMATSKOG UPRAVLJ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</w:tr>
      <w:tr>
        <w:trPr>
          <w:trHeight w:val="5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 xml:space="preserve">(9-10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AUTOMATSKOG UPRAVLJ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GLESKI JEZIK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GLESKI JEZIK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9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ŽENJERSKA EKONO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</w:t>
            </w:r>
            <w:r>
              <w:rPr>
                <w:b/>
                <w:bCs/>
                <w:sz w:val="20"/>
                <w:lang w:val="sr-CS"/>
              </w:rPr>
              <w:t>,12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</w:t>
            </w:r>
            <w:r>
              <w:rPr>
                <w:b/>
                <w:bCs/>
                <w:sz w:val="20"/>
                <w:lang w:val="sr-CS"/>
              </w:rPr>
              <w:t>, 9-11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13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DELOVANJE I SIMULACIJA PROCES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UTOMATSKO UPRAVLJAN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CESIM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FI, BIB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7</w:t>
            </w:r>
            <w:r>
              <w:rPr>
                <w:b/>
                <w:bCs/>
                <w:sz w:val="20"/>
                <w:lang w:val="sr-CS"/>
              </w:rPr>
              <w:t>,8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UTOMATSKO UPRAVLJAN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CESIM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FI, BI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1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4</w:t>
            </w:r>
            <w:r>
              <w:rPr>
                <w:b/>
                <w:bCs/>
                <w:sz w:val="20"/>
                <w:lang w:val="sr-Latn-CS"/>
              </w:rPr>
              <w:t>,7</w:t>
            </w:r>
            <w:r>
              <w:rPr>
                <w:b/>
                <w:bCs/>
                <w:sz w:val="20"/>
                <w:lang w:val="sr-CS"/>
              </w:rPr>
              <w:t>,8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M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0"/>
        <w:gridCol w:w="853"/>
        <w:gridCol w:w="1971"/>
        <w:gridCol w:w="853"/>
        <w:gridCol w:w="1971"/>
        <w:gridCol w:w="853"/>
        <w:gridCol w:w="2007"/>
        <w:gridCol w:w="904"/>
        <w:gridCol w:w="1971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PROJEKTOVANJ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v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dvonedeljno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*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>OSNOVI PROJEKTOVANJ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v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STRUMENTALNE METOD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svi osim OHT i BIB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STRUMENTALNE METOD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OHT i BIB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EAKTOR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, 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PRINCIPI ZAŠTITE OKOLIN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OHT, BIB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EAKTOR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, 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ENERGETIKA PROCESNE INDUSTRI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ŽS, H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HANIČK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PLOTN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HANIČK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O INŽENJERSKO RAČUN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RMACEUT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ROZIJA I ZAŠTIT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HT, IZŽ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ZA MEHANIČKE OPERACIJ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ov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OLOGIJA VO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1"/>
        <w:gridCol w:w="1971"/>
        <w:gridCol w:w="852"/>
        <w:gridCol w:w="1971"/>
        <w:gridCol w:w="853"/>
        <w:gridCol w:w="1984"/>
        <w:gridCol w:w="20"/>
        <w:gridCol w:w="904"/>
        <w:gridCol w:w="130"/>
        <w:gridCol w:w="1847"/>
        <w:gridCol w:w="852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RMACEUTSKO INŽENJERSTV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ENOMENI PRENOSA U FARMACEUTSKOM INŽENJERSTVU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NEORGANSKA HEMIJSK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IFUZION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U FARMACEUTSKOJ INDUSTRI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ORGANSKA INDUSTRIJSKA SINTEZ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 OHTPI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Latn-CS"/>
              </w:rPr>
              <w:t>TEORIJSKI OSNOVI NH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HT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8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7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HEMIJSKIH REAKTOR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HEMIJSKIH REAKTOR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AZMENJIVAČI TOPLOT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ORGANSKA HEMIJSKA TEHNOLOG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FENOMENI PRENOSA U FARM. INŽENJERSTVU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EORGANSKA HEMIJSKA TEHNOLOGI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EHANIČKE OPERACIJE I OPREM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LEMENTI VIŠE MATEMATIKE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T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HEMIJA HETEROCIKLIČNIH JEDINJE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LEMENTI VIŠE MATEMATIKE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RAZMENJIVAČI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UREĐAJA U BIOTEHNOLOGIJ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EPARACIONI PROCE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EPARACIONI PROCE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LOŠKI POSTUPCI U FARM. INDUSTRIJ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7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ELEMENTI VIŠE MAT.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EHNIČKA FIZIKA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TT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EHNOLOGIJA PRIPREME VOD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JEKTOVANJE PROCES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1"/>
        <w:gridCol w:w="1972"/>
        <w:gridCol w:w="852"/>
        <w:gridCol w:w="1977"/>
        <w:gridCol w:w="852"/>
        <w:gridCol w:w="2004"/>
        <w:gridCol w:w="903"/>
        <w:gridCol w:w="1972"/>
        <w:gridCol w:w="852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ZA MEH. OPERACIJ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edav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ENOMENI PRENOS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1*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FENOMENI PREN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av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*, 8**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*, 6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PLOTNE OPERACIJE I OPREMA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redavanja</w:t>
            </w:r>
            <w:r>
              <w:rPr>
                <w:lang w:val="sr-Latn-C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*, 4**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DIFUZIONE OPERACIJE I OPREM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redavanja</w:t>
            </w:r>
            <w:r>
              <w:rPr>
                <w:lang w:val="sr-Latn-C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HEMIJSKO INŽENJERSKO RAČUNANJE </w:t>
            </w:r>
          </w:p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HEMIJSKO INŽENJERSTVO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PROJEKTOVANJE PROC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žb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*, 2*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970"/>
        <w:gridCol w:w="852"/>
        <w:gridCol w:w="1858"/>
        <w:gridCol w:w="967"/>
        <w:gridCol w:w="1972"/>
        <w:gridCol w:w="853"/>
        <w:gridCol w:w="2006"/>
        <w:gridCol w:w="904"/>
        <w:gridCol w:w="1972"/>
        <w:gridCol w:w="853"/>
      </w:tblGrid>
      <w:tr>
        <w:trPr>
          <w:trHeight w:val="34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TEHNOLOŠKI PROCES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l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-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TEHNOLOŠKI PROCE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-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MIKROBNIH METABOLI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ENETIK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OLOGI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SKA TEHNOLOGI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OHEMIJSKO INŽENJERSTV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MIKROBNIH METABOLITA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INTEZA I REAKTIVNOST FIZIOL. AKTIV. JEDINJEN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UREĐAJA U BIOTEHNOLOG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ežb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PROJEKTOVA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PROJEKTOVAN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A PRIRODNIH ORGANSKIH JEDINJE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RMATIKA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BIOPROCESNOG INŽENJERSTV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REOLOGI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FI stari program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RGANSKA HEMIJA I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 OHTPI, 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BIOPROCESNOG INŽENJERSTV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BIOTEHNOLOŠKIH PROCES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STRUMENTALNE METODE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, FI, 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BIOHEMIJSKOG INŽENJERSTV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,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szCs w:val="20"/>
                <w:lang w:val="sr-Latn-CS"/>
              </w:rPr>
              <w:t>TEHNOLOŠKI POSTUPCI U FARM. INDUSTRIJ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FI 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RMATIK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BIOHEMIJSKOG INŽENJERSTV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ežb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 I KONSTRUKCIJA OPREME U FARMACEUTSKOJ INDUSTRIJ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Laboratorija za Organsku hem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447"/>
        <w:gridCol w:w="1378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0"/>
                <w:lang w:val="sr-Latn-CS"/>
              </w:rPr>
              <w:t>HEMIJA PRIRODNIH ORGANSKIH JEDINJE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 BI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DNEVN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DNEVNO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INTEZA I REAKTIVNOST FIZIOLOŠKI AKTIVNIH JEDINJEN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9</w:t>
            </w:r>
            <w:r>
              <w:rPr>
                <w:b/>
                <w:bCs/>
                <w:sz w:val="20"/>
                <w:lang w:val="sr-Latn-CS"/>
              </w:rPr>
              <w:t>-</w:t>
            </w:r>
            <w:r>
              <w:rPr>
                <w:b/>
                <w:bCs/>
                <w:sz w:val="20"/>
                <w:lang w:val="sr-CS"/>
              </w:rPr>
              <w:t>11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Laboratorija za Analitičku hem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</w:t>
            </w:r>
            <w:r>
              <w:rPr>
                <w:b/>
                <w:bCs/>
                <w:sz w:val="20"/>
                <w:lang w:val="sr-CS"/>
              </w:rPr>
              <w:t>,13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Na Katedri za metalurg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METALNIH MATERIJAL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METALNIH MATERIJAL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Računski centar - nov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+BIB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B+IZŽS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UP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K + NHT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+IZŽS+G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Računski centar - star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R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4:00Z</dcterms:created>
  <dc:creator>koja</dc:creator>
  <dc:description/>
  <cp:keywords/>
  <dc:language>en-US</dc:language>
  <cp:lastModifiedBy>elab</cp:lastModifiedBy>
  <cp:lastPrinted>2008-10-10T13:06:00Z</cp:lastPrinted>
  <dcterms:modified xsi:type="dcterms:W3CDTF">2008-10-11T09:34:00Z</dcterms:modified>
  <cp:revision>2</cp:revision>
  <dc:subject/>
  <dc:title> </dc:title>
</cp:coreProperties>
</file>