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V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007"/>
        <w:gridCol w:w="852"/>
        <w:gridCol w:w="1965"/>
        <w:gridCol w:w="851"/>
        <w:gridCol w:w="2006"/>
        <w:gridCol w:w="851"/>
        <w:gridCol w:w="2006"/>
        <w:gridCol w:w="851"/>
        <w:gridCol w:w="1965"/>
        <w:gridCol w:w="851"/>
      </w:tblGrid>
      <w:tr>
        <w:trPr>
          <w:trHeight w:val="34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9-1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ŽENJERSKO CRT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ZERVISAN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TERMIN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9-1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RENJE I REG. PROCESA – PROCESNA KONTR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</w:t>
            </w:r>
            <w:r>
              <w:rPr>
                <w:b/>
                <w:bCs/>
                <w:sz w:val="20"/>
                <w:lang w:val="sr-CS"/>
              </w:rPr>
              <w:t>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RENJE I REG. PROCESA – PROCESNA KONTROLA – vežb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S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81"/>
        <w:gridCol w:w="851"/>
        <w:gridCol w:w="1972"/>
        <w:gridCol w:w="851"/>
        <w:gridCol w:w="1982"/>
        <w:gridCol w:w="851"/>
        <w:gridCol w:w="1995"/>
        <w:gridCol w:w="901"/>
        <w:gridCol w:w="1972"/>
        <w:gridCol w:w="851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ŠT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5-8) </w:t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 xml:space="preserve">(9-10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AUTOMATSKOG UPRAVLJAN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4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(1-4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GLESKI JEZIK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5-8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9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ŽENJERSKA EKONO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12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 9-11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13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DELOVANJE I SIMULACIJA PROCES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7</w:t>
            </w:r>
            <w:r>
              <w:rPr>
                <w:b/>
                <w:bCs/>
                <w:sz w:val="20"/>
                <w:lang w:val="sr-CS"/>
              </w:rPr>
              <w:t>,8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UTOMATSKO UPRAVLJAN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CESIM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FI, BI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,1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4</w:t>
            </w:r>
            <w:r>
              <w:rPr>
                <w:b/>
                <w:bCs/>
                <w:sz w:val="20"/>
                <w:lang w:val="sr-Latn-CS"/>
              </w:rPr>
              <w:t>,7</w:t>
            </w:r>
            <w:r>
              <w:rPr>
                <w:b/>
                <w:bCs/>
                <w:sz w:val="20"/>
                <w:lang w:val="sr-CS"/>
              </w:rPr>
              <w:t>,8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MA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0"/>
        <w:gridCol w:w="853"/>
        <w:gridCol w:w="1971"/>
        <w:gridCol w:w="853"/>
        <w:gridCol w:w="1971"/>
        <w:gridCol w:w="853"/>
        <w:gridCol w:w="2007"/>
        <w:gridCol w:w="904"/>
        <w:gridCol w:w="1971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dvonedeljno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-6)**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Latn-CS"/>
              </w:rPr>
              <w:t>OSNOVI PROJEKTOVANJ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v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MATERIJAL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svi osim 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STRUMENTALNE METOD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(OHT i BIB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ZIČKA HEMIJA I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4-6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INCIPI ZAŠTITE OKOLIN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, BIB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EAKTOR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, 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ENERGETIKA PROCESNE INDUSTRI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, H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ANALITIČKA HEM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ATEMATIKA 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7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HANIČK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SKO INŽENJERSKO RAČUN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5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KOROZIJA I ZAŠTIT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, 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PROJEKTOVANJE PROCESA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ANIČKE OPERACI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OLOGIJA VO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1"/>
        <w:gridCol w:w="852"/>
        <w:gridCol w:w="1971"/>
        <w:gridCol w:w="853"/>
        <w:gridCol w:w="1984"/>
        <w:gridCol w:w="20"/>
        <w:gridCol w:w="904"/>
        <w:gridCol w:w="130"/>
        <w:gridCol w:w="1847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RMACEUT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 I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 U FARMACEUTSKOM INŽENJERSTVU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ORGANSKA HEMIJSK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G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U FARMACEUTSKOJ INDUSTRI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INDUSTRIJSKA SINTEZ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 OHTPI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/>
              </w:rPr>
              <w:t>TEORIJSKI OSNOVI NH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HT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lang w:val="sr-Latn-CS"/>
              </w:rPr>
              <w:t>MATEMATIKA II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HEMIJSKIH REAKTOR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 predavanja 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, 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ov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INŽENJERSKO CRTANJE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ORGANSKA HEMIJSKA TEHNOLOGIJ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 U FARM. INŽENJERSTVU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EORGANSKA HEMIJSKA TEHNOLOGI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MEHANIČKE OPERACIJE I OPREM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EMIJA HETEROCIKLIČN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LEMENTI VIŠE MATEMATIKE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RAZMENJIVAČI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SEPARACIONI PROCE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LOŠKI POSTUPCI U FARM.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7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ELEMENTI VIŠE MAT.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EHNIČKA FIZIKA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TT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EHNOLOGIJA PRIPREME VOD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IČKA FIZIK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1"/>
        <w:gridCol w:w="1972"/>
        <w:gridCol w:w="852"/>
        <w:gridCol w:w="1977"/>
        <w:gridCol w:w="852"/>
        <w:gridCol w:w="2004"/>
        <w:gridCol w:w="903"/>
        <w:gridCol w:w="1972"/>
        <w:gridCol w:w="852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PREMA ZA MEH. OPERACIJ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NI PREDMET 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1*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FENOMENI PREN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avan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*, 8**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*, 6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OPLOTNE OPERACIJE I OPREMA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*, 4**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DIFUZIONE OPERACIJE I OPREM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Latn-CS"/>
              </w:rPr>
              <w:t>predavanja</w:t>
            </w:r>
            <w:r>
              <w:rPr>
                <w:lang w:val="sr-Latn-C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 xml:space="preserve">HEMIJSKO INŽENJERSKO RAČUNANJE </w:t>
            </w:r>
          </w:p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HEMIJSKO INŽENJERSTVO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PROJEKTOVANJE PROC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žb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stari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OCIOLOGIJA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vežbe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*, 2*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RMODINAMIKA I PRENOS TOPLOT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 vežbe 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970"/>
        <w:gridCol w:w="852"/>
        <w:gridCol w:w="1858"/>
        <w:gridCol w:w="967"/>
        <w:gridCol w:w="1972"/>
        <w:gridCol w:w="853"/>
        <w:gridCol w:w="2006"/>
        <w:gridCol w:w="904"/>
        <w:gridCol w:w="1972"/>
        <w:gridCol w:w="853"/>
      </w:tblGrid>
      <w:tr>
        <w:trPr>
          <w:trHeight w:val="34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l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OTEHNOLOŠKI PROCES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-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SKO INŽENJERSTV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ENETIK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ZIMOLOGI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BI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REAKTORSK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SKA TEHNOLOGI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OHEMIJSKO INŽENJERSTV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TEHNOLOGIJA MIKROBNIH METABOLITA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TEMATIKA 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INTEZA I REAKTIVNOST FIZIOL. AKTIV. JEDINJE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UREĐAJA U BIOTEHNOLOG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*, **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IZMENIČNO, SVAKE DRUGE NEDELJE (*- PRVE NEDELJE, **- DRUGE NEDELJE)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PROJEKTOVANJ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NHT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EMIJA PRIRODNIH ORGANSKIH JEDINJENJ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*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ežb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REOLOGIJE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FI stari program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RGANSKA HEMIJA II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 OHTPI, 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NOVI BIOPROCESNOG INŽENJERSTV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JEKTOVANJE BIOTEHNOLOŠKIH PROCES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STRUMENTALNE METODE*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 FI, OHTP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,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szCs w:val="20"/>
                <w:lang w:val="sr-Latn-CS"/>
              </w:rPr>
              <w:t>TEHNOLOŠKI POSTUPCI U FARM. INDUSTRIJ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V FI stari program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FORMATIKA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BIB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SNOVI BIOHEMIJSKOG INŽENJERSTV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ežb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ZBOR I KONSTRUKCIJA OPREME U FARMACEUTSKOJ INDUSTRIJ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Organs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447"/>
        <w:gridCol w:w="1378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0"/>
                <w:lang w:val="sr-Latn-CS"/>
              </w:rPr>
              <w:t>HEMIJA PRIRODNIH ORGANSKIH JEDINJE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BI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RGANSKA HEMIJA 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OHTPI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DNEVNO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NTEZA I REAKTIVNOST FIZIOLOŠKI AKTIVNIH JEDINJENJ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F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b/>
                <w:bCs/>
                <w:sz w:val="20"/>
                <w:lang w:val="sr-CS"/>
              </w:rPr>
              <w:t>9</w:t>
            </w:r>
            <w:r>
              <w:rPr>
                <w:b/>
                <w:bCs/>
                <w:sz w:val="20"/>
                <w:lang w:val="sr-Latn-CS"/>
              </w:rPr>
              <w:t>-</w:t>
            </w:r>
            <w:r>
              <w:rPr>
                <w:b/>
                <w:bCs/>
                <w:sz w:val="20"/>
                <w:lang w:val="sr-CS"/>
              </w:rPr>
              <w:t>11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RGANS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Laboratorija za Analitičku hem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4</w:t>
            </w:r>
            <w:r>
              <w:rPr>
                <w:b/>
                <w:bCs/>
                <w:sz w:val="20"/>
                <w:lang w:val="sr-CS"/>
              </w:rPr>
              <w:t>,13</w:t>
            </w:r>
            <w:r>
              <w:rPr>
                <w:b/>
                <w:bCs/>
                <w:sz w:val="20"/>
                <w:lang w:val="sr-Latn-CS"/>
              </w:rPr>
              <w:t>)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LITIČKA HEMIJA 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1-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b w:val="false"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Na Katedri za metalurgiju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KTURA METALNIH MATERIJAL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vežbe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nov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+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+IZŽS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K + NHT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+IZŽS+G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O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UP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281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849"/>
        <w:gridCol w:w="437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drawing>
                <wp:inline distT="0" distB="0" distL="0" distR="0">
                  <wp:extent cx="2027555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Računski centar - star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ZIM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1"/>
        <w:gridCol w:w="852"/>
        <w:gridCol w:w="1972"/>
        <w:gridCol w:w="853"/>
        <w:gridCol w:w="1972"/>
        <w:gridCol w:w="853"/>
        <w:gridCol w:w="2004"/>
        <w:gridCol w:w="904"/>
        <w:gridCol w:w="1972"/>
        <w:gridCol w:w="853"/>
      </w:tblGrid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.</w:t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HI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I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H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V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4:00Z</dcterms:created>
  <dc:creator>koja</dc:creator>
  <dc:description/>
  <cp:keywords/>
  <dc:language>en-US</dc:language>
  <cp:lastModifiedBy>elab</cp:lastModifiedBy>
  <cp:lastPrinted>2008-10-10T13:06:00Z</cp:lastPrinted>
  <dcterms:modified xsi:type="dcterms:W3CDTF">2008-10-13T11:20:00Z</dcterms:modified>
  <cp:revision>8</cp:revision>
  <dc:subject/>
  <dc:title> </dc:title>
</cp:coreProperties>
</file>