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наставе из предмета Механика флуида у шк. 2010/11. г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ваке недеље: </w:t>
      </w:r>
    </w:p>
    <w:p>
      <w:pPr>
        <w:pStyle w:val="Normal"/>
        <w:rPr/>
      </w:pPr>
      <w:r>
        <w:rPr>
          <w:u w:val="single"/>
          <w:lang w:val="sr-CS"/>
        </w:rPr>
        <w:t>понедељак 11 – 13 h, мали амфитеатар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за све студенте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аке друге недеље:</w:t>
      </w:r>
    </w:p>
    <w:p>
      <w:pPr>
        <w:pStyle w:val="Normal"/>
        <w:rPr/>
      </w:pPr>
      <w:r>
        <w:rPr>
          <w:u w:val="single"/>
          <w:lang w:val="sr-CS"/>
        </w:rPr>
        <w:t xml:space="preserve">понедељак 14 – 16 h, мали амфитеатар, за студенте: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Васић Весна </w:t>
        <w:tab/>
        <w:tab/>
        <w:tab/>
        <w:t>2009/0307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ушица Дробњак</w:t>
        <w:tab/>
        <w:tab/>
        <w:t xml:space="preserve">2009/0081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лександар Ђекић</w:t>
        <w:tab/>
        <w:tab/>
        <w:t>2009/0055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Јована Ђого</w:t>
        <w:tab/>
        <w:tab/>
        <w:tab/>
        <w:t>2009/0130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иљана Ђурић</w:t>
        <w:tab/>
        <w:tab/>
        <w:t>2009/0009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ушанка Јовановић</w:t>
        <w:tab/>
        <w:tab/>
        <w:t xml:space="preserve">2008/0084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евенка Јовановић</w:t>
        <w:tab/>
        <w:tab/>
        <w:t>2009/006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ојана Кљајић</w:t>
        <w:tab/>
        <w:tab/>
        <w:t>2008/0138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тоја Лазаревић</w:t>
        <w:tab/>
        <w:tab/>
        <w:t xml:space="preserve">2008/0054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лександар Марковић</w:t>
        <w:tab/>
        <w:t>2009/001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ошевић  Катарина</w:t>
        <w:tab/>
        <w:t>2008/007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ена Недељковић</w:t>
        <w:tab/>
        <w:tab/>
        <w:t>2009/0044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ушанка Пантић</w:t>
        <w:tab/>
        <w:tab/>
        <w:t>2009/0145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Андреј Селаковић</w:t>
        <w:tab/>
        <w:tab/>
        <w:t xml:space="preserve">2009/0134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вана Симић</w:t>
        <w:tab/>
        <w:tab/>
        <w:tab/>
        <w:t>2009/0141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анка Ћоровић</w:t>
        <w:tab/>
        <w:tab/>
        <w:t>2009/00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торак, 12 – 14 h, учионица 8</w:t>
      </w:r>
      <w:r>
        <w:rPr>
          <w:u w:val="single"/>
          <w:lang w:val="hr-HR"/>
        </w:rPr>
        <w:t>,</w:t>
      </w:r>
      <w:r>
        <w:rPr>
          <w:u w:val="single"/>
          <w:lang w:val="sr-CS"/>
        </w:rPr>
        <w:t xml:space="preserve"> за студенте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ојана Алексић</w:t>
        <w:tab/>
        <w:t>2008/006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ована Анчуљ</w:t>
        <w:tab/>
        <w:t>2009/0182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елисавета Вацић</w:t>
        <w:tab/>
        <w:t>2009/0046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ушица Дробњак</w:t>
        <w:tab/>
        <w:t>2009/0081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ајана Гагић</w:t>
        <w:tab/>
      </w:r>
      <w:r>
        <w:rPr>
          <w:lang w:val="hr-HR"/>
        </w:rPr>
        <w:tab/>
      </w:r>
      <w:r>
        <w:rPr>
          <w:lang w:val="sr-CS"/>
        </w:rPr>
        <w:t xml:space="preserve">2009/0071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Ана Грујичић</w:t>
        <w:tab/>
      </w:r>
      <w:r>
        <w:rPr>
          <w:lang w:val="hr-HR"/>
        </w:rPr>
        <w:tab/>
      </w:r>
      <w:r>
        <w:rPr>
          <w:lang w:val="sr-CS"/>
        </w:rPr>
        <w:t xml:space="preserve">2009/0096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sr-CS"/>
        </w:rPr>
        <w:t>Бојан Ђорђевић</w:t>
        <w:tab/>
        <w:t>2005/0148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Нада Ђорђић</w:t>
        <w:tab/>
        <w:tab/>
        <w:t>2009/0085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Александар Здујић</w:t>
        <w:tab/>
        <w:t>2009/0108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Катарина Иванов</w:t>
        <w:tab/>
        <w:t>2009/0092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Зорица Јанковић</w:t>
        <w:tab/>
        <w:t xml:space="preserve">2009/0110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илица Јанковић</w:t>
        <w:tab/>
        <w:t xml:space="preserve">2009/0113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Тамара Јевдосић</w:t>
        <w:tab/>
        <w:t>2009/0086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Слађан Јовичић</w:t>
        <w:tab/>
        <w:t xml:space="preserve">2009/0165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sr-CS"/>
        </w:rPr>
        <w:t>Душица Јоцић</w:t>
        <w:tab/>
        <w:t>2008/0018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ина Кнежевић</w:t>
        <w:tab/>
        <w:t>2009/0118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Ана Коковић</w:t>
        <w:tab/>
        <w:tab/>
        <w:t xml:space="preserve">2009/0021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Александра Копрић</w:t>
        <w:tab/>
        <w:t>2009/0045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арија Лазаревић</w:t>
        <w:tab/>
        <w:t>2008/0112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илена Матовић</w:t>
        <w:tab/>
        <w:t xml:space="preserve">2009/0107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Филип Мијатовић</w:t>
        <w:tab/>
        <w:t>2009/0117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Драгана Митић</w:t>
        <w:tab/>
        <w:t>2009/0132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Александра Младеновић</w:t>
        <w:tab/>
        <w:t xml:space="preserve">2009/0161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Дивна Младеновић</w:t>
        <w:tab/>
        <w:t>2009/0190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Лидија Нојевић</w:t>
        <w:tab/>
        <w:t>2009/0147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елена Радевић</w:t>
        <w:tab/>
        <w:t xml:space="preserve">2009/0109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sr-CS"/>
        </w:rPr>
        <w:t>Снежана Рељић</w:t>
        <w:tab/>
        <w:t>2009/0159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Зденка Станчић</w:t>
        <w:tab/>
        <w:t>2009/0075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Драгана Стевић</w:t>
        <w:tab/>
        <w:t xml:space="preserve">2003/0036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Љиљана Стојановић</w:t>
        <w:tab/>
        <w:t>2009/0133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илица Топаловић</w:t>
        <w:tab/>
        <w:t>2009/0051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Сузана Топаловић</w:t>
        <w:tab/>
        <w:t>2009/0079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Ана Шишовић</w:t>
        <w:tab/>
        <w:t>2008/013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Драгана Бојанић</w:t>
        <w:tab/>
        <w:t xml:space="preserve">2008/0116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Милица Бојић</w:t>
        <w:tab/>
        <w:t>2008/0132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Домошљан  Иван</w:t>
        <w:tab/>
        <w:t>2008/0001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Горан Дуканац</w:t>
        <w:tab/>
        <w:t>2008/0069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Заложник Михајло</w:t>
        <w:tab/>
        <w:t>2008/0107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Јаворина  Наташа</w:t>
        <w:tab/>
        <w:t>2008/0030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Пантић  Милица</w:t>
        <w:tab/>
        <w:t>2008/0039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Видановић Ненад</w:t>
        <w:tab/>
        <w:t>2007/0174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Живковић Урош</w:t>
        <w:tab/>
        <w:t>2007/0150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Калањ Сандра</w:t>
        <w:tab/>
        <w:t>2003/02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sr-CS"/>
        </w:rPr>
        <w:t>уторак, 1</w:t>
      </w:r>
      <w:r>
        <w:rPr>
          <w:u w:val="single"/>
          <w:lang w:val="hr-HR"/>
        </w:rPr>
        <w:t>6</w:t>
      </w:r>
      <w:r>
        <w:rPr>
          <w:u w:val="single"/>
          <w:lang w:val="sr-CS"/>
        </w:rPr>
        <w:t xml:space="preserve"> – 1</w:t>
      </w:r>
      <w:r>
        <w:rPr>
          <w:u w:val="single"/>
          <w:lang w:val="hr-HR"/>
        </w:rPr>
        <w:t>8</w:t>
      </w:r>
      <w:r>
        <w:rPr>
          <w:u w:val="single"/>
          <w:lang w:val="sr-CS"/>
        </w:rPr>
        <w:t xml:space="preserve"> h, учионица </w:t>
      </w:r>
      <w:r>
        <w:rPr>
          <w:u w:val="single"/>
          <w:lang w:val="hr-HR"/>
        </w:rPr>
        <w:t>7,</w:t>
      </w:r>
      <w:r>
        <w:rPr>
          <w:u w:val="single"/>
          <w:lang w:val="sr-CS"/>
        </w:rPr>
        <w:t xml:space="preserve"> за студенте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Ана Богићевић</w:t>
        <w:tab/>
        <w:tab/>
        <w:t xml:space="preserve">2008/0060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Срђан Боровина</w:t>
        <w:tab/>
        <w:tab/>
        <w:t>2009/0177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елена Вукосављевић</w:t>
        <w:tab/>
        <w:t xml:space="preserve">2009/0153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Тања Гагић</w:t>
        <w:tab/>
      </w:r>
      <w:r>
        <w:rPr>
          <w:lang w:val="hr-HR"/>
        </w:rPr>
        <w:tab/>
        <w:tab/>
      </w:r>
      <w:r>
        <w:rPr>
          <w:lang w:val="sr-CS"/>
        </w:rPr>
        <w:t xml:space="preserve">2009/0010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лександра Говедарица</w:t>
        <w:tab/>
        <w:t>2009/0088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Тамара Гуран</w:t>
        <w:tab/>
      </w:r>
      <w:r>
        <w:rPr>
          <w:lang w:val="hr-HR"/>
        </w:rPr>
        <w:tab/>
        <w:tab/>
      </w:r>
      <w:r>
        <w:rPr>
          <w:lang w:val="sr-CS"/>
        </w:rPr>
        <w:t>2009/0154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sr-CS"/>
        </w:rPr>
        <w:t>Дијана Димитријевић</w:t>
        <w:tab/>
        <w:t>2009/0126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Наташа Ђерић</w:t>
        <w:tab/>
        <w:tab/>
        <w:t>2003/0325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Љиљана Живанић</w:t>
        <w:tab/>
        <w:tab/>
        <w:t xml:space="preserve">2009/0032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Ксенија Живанов</w:t>
        <w:tab/>
        <w:tab/>
        <w:t xml:space="preserve">2009/0095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Тијана Живковић</w:t>
        <w:tab/>
        <w:tab/>
        <w:t>2009/0042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Милош Иванковић</w:t>
        <w:tab/>
        <w:tab/>
        <w:t>2009/0139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Александра Јоксимовић</w:t>
        <w:tab/>
        <w:t>2008/0048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Ана Јурчевић</w:t>
        <w:tab/>
        <w:tab/>
        <w:tab/>
        <w:t xml:space="preserve">2009/0179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Тијана Караџић</w:t>
        <w:tab/>
        <w:tab/>
        <w:t xml:space="preserve">2009/0037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Софија Карић</w:t>
        <w:tab/>
        <w:tab/>
        <w:tab/>
        <w:t>2009/0026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Ивана Крстић</w:t>
        <w:tab/>
        <w:tab/>
        <w:tab/>
        <w:t xml:space="preserve">2009/0131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Милош Кузмановић</w:t>
        <w:tab/>
        <w:tab/>
        <w:t>2009/0144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Ида Милинковић</w:t>
        <w:tab/>
        <w:tab/>
        <w:t>2009/0122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Драган Митровић</w:t>
        <w:tab/>
        <w:tab/>
        <w:t xml:space="preserve">2009/0007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Јелена Митровић</w:t>
        <w:tab/>
        <w:tab/>
        <w:t>2009/0102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Новица Момчиловић</w:t>
        <w:tab/>
        <w:t>2008/0023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Јована Панић</w:t>
        <w:tab/>
        <w:tab/>
        <w:tab/>
        <w:t>2005/0111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Бојана Петковић</w:t>
        <w:tab/>
        <w:tab/>
        <w:t>2004/0150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Марина Посркача</w:t>
        <w:tab/>
        <w:tab/>
        <w:t xml:space="preserve">2009/0068 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Ивана Поповић</w:t>
        <w:tab/>
        <w:tab/>
        <w:t>2009/0143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Милена Симоновић</w:t>
        <w:tab/>
        <w:tab/>
        <w:t>2009/0125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Филип Спасојевић</w:t>
        <w:tab/>
        <w:tab/>
        <w:t>2009/0040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Љиљана Стевановић</w:t>
        <w:tab/>
        <w:tab/>
        <w:t>2009/0014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Јована Столица</w:t>
        <w:tab/>
        <w:tab/>
        <w:t xml:space="preserve">2009/0129 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Иван Терзић</w:t>
        <w:tab/>
        <w:tab/>
        <w:tab/>
        <w:t>2009/0106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Милош Тмушић</w:t>
        <w:tab/>
        <w:tab/>
        <w:t>2009/0008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Милош Ћургуз</w:t>
        <w:tab/>
        <w:tab/>
        <w:t>2009/003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Јевтовић Ђорђе</w:t>
        <w:tab/>
        <w:tab/>
        <w:t>2008/0127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Јовановић  Невена</w:t>
        <w:tab/>
        <w:tab/>
        <w:t>2008/0087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Јовић Милица</w:t>
        <w:tab/>
        <w:tab/>
        <w:t>2008/0133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Љубисављевић  Милица</w:t>
        <w:tab/>
        <w:t>2008/0014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Душица Мандић</w:t>
        <w:tab/>
        <w:tab/>
        <w:t>2008/0115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Петровић  Јелена</w:t>
        <w:tab/>
        <w:tab/>
        <w:t>2008/0006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Џепина Романа</w:t>
        <w:tab/>
        <w:tab/>
        <w:t>2008/0111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Шетка  Милена</w:t>
        <w:tab/>
        <w:tab/>
        <w:t>2008/0086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Ерић Милена</w:t>
        <w:tab/>
        <w:tab/>
        <w:tab/>
        <w:t>2007/0031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Ђуриш Марина</w:t>
        <w:tab/>
        <w:tab/>
        <w:t>2008/0006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Пејаковић Сандра</w:t>
        <w:tab/>
        <w:tab/>
        <w:t>2007/0155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Петковић Маријана</w:t>
        <w:tab/>
        <w:tab/>
        <w:t>2006/0148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Тешановић Григорије</w:t>
        <w:tab/>
        <w:t>2007/000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јединим случајевима где долази до преклапања у настави биће организоване додатне консултације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080" w:leader="none"/>
      </w:tabs>
      <w:ind w:left="990" w:hanging="990"/>
      <w:outlineLvl w:val="2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tegija">
    <w:name w:val="Strategija"/>
    <w:basedOn w:val="Normal"/>
    <w:qFormat/>
    <w:pPr>
      <w:ind w:left="720" w:hanging="270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rajprimera">
    <w:name w:val="Kraj primera"/>
    <w:basedOn w:val="BodyText2"/>
    <w:qFormat/>
    <w:pPr>
      <w:widowControl w:val="false"/>
      <w:pBdr>
        <w:bottom w:val="single" w:sz="4" w:space="3" w:color="000000"/>
      </w:pBdr>
      <w:spacing w:lineRule="auto" w:line="240" w:before="0" w:after="0"/>
      <w:jc w:val="both"/>
    </w:pPr>
    <w:rPr>
      <w:sz w:val="20"/>
    </w:rPr>
  </w:style>
  <w:style w:type="paragraph" w:styleId="Jednacina">
    <w:name w:val="jednacina"/>
    <w:basedOn w:val="Normal"/>
    <w:qFormat/>
    <w:pPr>
      <w:tabs>
        <w:tab w:val="clear" w:pos="720"/>
        <w:tab w:val="decimal" w:pos="6840" w:leader="none"/>
      </w:tabs>
      <w:spacing w:before="120" w:after="120"/>
      <w:ind w:left="288" w:hanging="0"/>
      <w:jc w:val="both"/>
    </w:pPr>
    <w:rPr>
      <w:rFonts w:eastAsia="Times"/>
      <w:sz w:val="20"/>
      <w:lang w:val="hr-HR"/>
    </w:rPr>
  </w:style>
  <w:style w:type="paragraph" w:styleId="Slika">
    <w:name w:val="Slika"/>
    <w:basedOn w:val="Normal"/>
    <w:qFormat/>
    <w:pPr>
      <w:jc w:val="both"/>
    </w:pPr>
    <w:rPr>
      <w:sz w:val="20"/>
    </w:rPr>
  </w:style>
  <w:style w:type="paragraph" w:styleId="Table">
    <w:name w:val="Tab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120"/>
      <w:ind w:left="1080" w:hanging="1080"/>
      <w:jc w:val="both"/>
    </w:pPr>
    <w:rPr>
      <w:sz w:val="20"/>
      <w:szCs w:val="20"/>
      <w:lang w:val="en-GB"/>
    </w:rPr>
  </w:style>
  <w:style w:type="paragraph" w:styleId="FocusHEADING4">
    <w:name w:val="Focus HEADING 4"/>
    <w:basedOn w:val="Normal"/>
    <w:qFormat/>
    <w:pPr>
      <w:tabs>
        <w:tab w:val="clear" w:pos="720"/>
        <w:tab w:val="left" w:pos="748" w:leader="none"/>
      </w:tabs>
      <w:spacing w:before="200" w:after="0"/>
      <w:ind w:left="748" w:hanging="748"/>
      <w:jc w:val="both"/>
      <w:outlineLvl w:val="6"/>
    </w:pPr>
    <w:rPr>
      <w:i/>
      <w:szCs w:val="20"/>
      <w:lang w:val="en-GB"/>
    </w:rPr>
  </w:style>
  <w:style w:type="paragraph" w:styleId="Literatura1">
    <w:name w:val="Literatura 1"/>
    <w:basedOn w:val="Normal"/>
    <w:qFormat/>
    <w:pPr>
      <w:tabs>
        <w:tab w:val="clear" w:pos="720"/>
        <w:tab w:val="left" w:pos="364" w:leader="none"/>
        <w:tab w:val="left" w:pos="851" w:leader="none"/>
        <w:tab w:val="left" w:pos="1296" w:leader="none"/>
        <w:tab w:val="left" w:pos="1728" w:leader="none"/>
      </w:tabs>
      <w:spacing w:before="60" w:after="0"/>
      <w:ind w:left="364" w:hanging="364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47:00Z</dcterms:created>
  <dc:creator>Bojana Obradovic</dc:creator>
  <dc:description/>
  <cp:keywords/>
  <dc:language>en-US</dc:language>
  <cp:lastModifiedBy>bojana</cp:lastModifiedBy>
  <dcterms:modified xsi:type="dcterms:W3CDTF">2011-03-10T14:56:00Z</dcterms:modified>
  <cp:revision>12</cp:revision>
  <dc:subject/>
  <dc:title>Распоред наставе из предмета Механика флуида у шк</dc:title>
</cp:coreProperties>
</file>