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Студенти који слушају </w:t>
      </w:r>
      <w:r>
        <w:rPr>
          <w:b/>
          <w:sz w:val="28"/>
          <w:szCs w:val="28"/>
          <w:u w:val="single"/>
          <w:lang w:val="sr-CS"/>
        </w:rPr>
        <w:t xml:space="preserve">РУСКИ ЈЕЗИК </w:t>
      </w:r>
      <w:r>
        <w:rPr>
          <w:b/>
          <w:sz w:val="28"/>
          <w:szCs w:val="28"/>
          <w:u w:val="single"/>
        </w:rPr>
        <w:t>I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sr-CS"/>
        </w:rPr>
        <w:t>(</w:t>
      </w:r>
      <w:r>
        <w:rPr>
          <w:sz w:val="28"/>
          <w:szCs w:val="28"/>
          <w:lang w:val="ru-RU"/>
        </w:rPr>
        <w:t>термин</w:t>
      </w:r>
      <w:r>
        <w:rPr>
          <w:sz w:val="28"/>
          <w:szCs w:val="28"/>
          <w:lang w:val="sr-CS"/>
        </w:rPr>
        <w:t xml:space="preserve"> уторак,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sr-CS"/>
        </w:rPr>
        <w:t>-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CS"/>
        </w:rPr>
        <w:t>Катедра за ОНХ):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3375</wp:posOffset>
                </wp:positionV>
                <wp:extent cx="3211830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417"/>
                              <w:gridCol w:w="1443"/>
                              <w:gridCol w:w="17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2010/000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Чаркаџ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Ал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ан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изн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овак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ивк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аплар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гд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в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Чан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нд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95pt;mso-wrap-distance-left:0pt;mso-wrap-distance-right:9pt;mso-wrap-distance-top:0pt;mso-wrap-distance-bottom:0pt;margin-top:12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417"/>
                        <w:gridCol w:w="1443"/>
                        <w:gridCol w:w="17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2010/0003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Чаркаџ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Ал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0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ан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3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7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изн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4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овак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2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ивк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1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аплар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ш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гд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3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в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4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Чан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нд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Студенти који слушају </w:t>
      </w:r>
      <w:r>
        <w:rPr>
          <w:b/>
          <w:sz w:val="28"/>
          <w:szCs w:val="28"/>
          <w:u w:val="single"/>
          <w:lang w:val="sr-CS"/>
        </w:rPr>
        <w:t xml:space="preserve">ЕНГЛЕСКИ ЈЕЗИК </w:t>
      </w: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sr-CS"/>
        </w:rPr>
        <w:t xml:space="preserve"> - почетни</w:t>
      </w:r>
    </w:p>
    <w:p>
      <w:pPr>
        <w:pStyle w:val="Normal"/>
        <w:ind w:hanging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</w:t>
      </w:r>
      <w:r>
        <w:rPr>
          <w:sz w:val="28"/>
          <w:szCs w:val="28"/>
          <w:lang w:val="ru-RU"/>
        </w:rPr>
        <w:t>термин</w:t>
      </w:r>
      <w:r>
        <w:rPr>
          <w:sz w:val="28"/>
          <w:szCs w:val="28"/>
          <w:lang w:val="sr-CS"/>
        </w:rPr>
        <w:t xml:space="preserve"> среда, 10-12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CS"/>
        </w:rPr>
        <w:t>сала 3):</w:t>
      </w:r>
    </w:p>
    <w:p>
      <w:pPr>
        <w:pStyle w:val="Normal"/>
        <w:ind w:hanging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3085465" cy="495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773"/>
                              <w:gridCol w:w="137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Зот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8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ерз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ж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етр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ивк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ш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је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н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ђе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Зар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јумишев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решталиц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дељ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дреје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ели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7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атин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7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ојк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раг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390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773"/>
                        <w:gridCol w:w="137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0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Зот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ет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8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ерз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ж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1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етр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4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ивк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ш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је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на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1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ђел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Зар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1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јумишев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орђ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4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решталица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дељ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2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дреје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елими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7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атин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7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ојк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раг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hanging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;Georgia" w:hAnsi="PosterBodoni BT;Georgia" w:cs="PosterBodoni BT;Georgia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8:00Z</dcterms:created>
  <dc:creator>Butur</dc:creator>
  <dc:description/>
  <cp:keywords/>
  <dc:language>en-US</dc:language>
  <cp:lastModifiedBy>Butur</cp:lastModifiedBy>
  <dcterms:modified xsi:type="dcterms:W3CDTF">2010-09-30T13:31:00Z</dcterms:modified>
  <cp:revision>6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