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ЗА СТУДЕНТЕ ПРВЕ ГОДИН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СТУДЕНТИ КОЈИ СУ УПИСАЛИ ПРВУ ГОДИНУ СТУДИЈА ШК.2011/2012 ГОДИНЕ </w:t>
      </w:r>
      <w:r>
        <w:rPr>
          <w:b/>
          <w:sz w:val="32"/>
          <w:szCs w:val="32"/>
          <w:u w:val="single"/>
          <w:lang w:val="sr-CS"/>
        </w:rPr>
        <w:t xml:space="preserve">ОБАВЕЗНИ СУ ДА ИЗВРШЕ СИСТЕМАТСКИ ПРЕГЛЕД </w:t>
      </w:r>
      <w:r>
        <w:rPr>
          <w:b/>
          <w:sz w:val="32"/>
          <w:szCs w:val="32"/>
          <w:lang w:val="sr-CS"/>
        </w:rPr>
        <w:t>(преглед је обавезан за све студенте – и оне који су на буџету и оне који се сами финансирају) У АМБУЛАНТИ У СТУДЕНТСКОМ ДОМУ “КАРАБУРМА“, МИЈЕ КОВАЧЕВИЋА 7б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ПРЕГЛЕД ЋЕ СЕ ОБАВИТИ СЛЕДЕЋИМ РЕДОМ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2.12.2011.</w:t>
        <w:tab/>
        <w:t>од 9 до 9:30</w:t>
        <w:tab/>
        <w:tab/>
        <w:t>студенти са бр. индекса од 1 до 2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</w:r>
      <w:r>
        <w:rPr>
          <w:sz w:val="32"/>
          <w:szCs w:val="32"/>
        </w:rPr>
        <w:t>o</w:t>
      </w:r>
      <w:r>
        <w:rPr>
          <w:sz w:val="32"/>
          <w:szCs w:val="32"/>
          <w:lang w:val="sr-CS"/>
        </w:rPr>
        <w:t>д 12 до 12:30</w:t>
        <w:tab/>
        <w:tab/>
        <w:t>студенти са бр. индекса од 20 до 4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>13.12.2011.</w:t>
        <w:tab/>
        <w:t>од 9 до 9:30</w:t>
        <w:tab/>
        <w:tab/>
        <w:t>студенти са бр. индекса од 40 до 6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</w:r>
      <w:r>
        <w:rPr>
          <w:sz w:val="32"/>
          <w:szCs w:val="32"/>
        </w:rPr>
        <w:t>o</w:t>
      </w:r>
      <w:r>
        <w:rPr>
          <w:sz w:val="32"/>
          <w:szCs w:val="32"/>
          <w:lang w:val="sr-CS"/>
        </w:rPr>
        <w:t>д 12 до 12:30</w:t>
        <w:tab/>
        <w:tab/>
        <w:t>студенти са бр. индекса од 60 до 8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4.12.2011</w:t>
        <w:tab/>
        <w:t>од 9 до 9:30</w:t>
        <w:tab/>
        <w:tab/>
        <w:t>студенти са бр. индекса од 80 до 1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</w:r>
      <w:r>
        <w:rPr>
          <w:sz w:val="32"/>
          <w:szCs w:val="32"/>
        </w:rPr>
        <w:t>o</w:t>
      </w:r>
      <w:r>
        <w:rPr>
          <w:sz w:val="32"/>
          <w:szCs w:val="32"/>
          <w:lang w:val="sr-CS"/>
        </w:rPr>
        <w:t>д 12 до 12:30</w:t>
        <w:tab/>
        <w:tab/>
        <w:t>студенти са бр. индекса од 100 до 12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5.12.2011.</w:t>
        <w:tab/>
        <w:t>од 9 до 9:30</w:t>
        <w:tab/>
        <w:tab/>
        <w:t>студенти са бр. индекса од 120 до 140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ab/>
        <w:tab/>
        <w:tab/>
        <w:t>од12 до 12:30</w:t>
        <w:tab/>
        <w:t xml:space="preserve"> </w:t>
        <w:tab/>
        <w:t>студенти са бр. индекса од 140 до 16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6.12.2011.</w:t>
        <w:tab/>
        <w:t>од 9 до 9:30</w:t>
        <w:tab/>
        <w:tab/>
        <w:t>студенти са бр. индекса од 160 до 18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12 до 12:30</w:t>
        <w:tab/>
        <w:tab/>
        <w:t>студенти са бр. индекса од 180 до 2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9.12.2011.</w:t>
        <w:tab/>
        <w:t>од 9 до 9:30</w:t>
        <w:tab/>
        <w:tab/>
        <w:t>студенти са бр. индекса од 200 до 22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12 до 12:30</w:t>
        <w:tab/>
        <w:tab/>
        <w:t>студенти са бр. индекса од 220 до 24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0.12.2011.</w:t>
        <w:tab/>
        <w:t>од 9 до 9:30</w:t>
        <w:tab/>
        <w:tab/>
        <w:t>студенти са бр. индекса од 240 до 253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12 до 12:30</w:t>
        <w:tab/>
        <w:tab/>
        <w:t>студенти са бр. индекса од 301 до 307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sr-CS"/>
        </w:rPr>
        <w:t>СТУДЕНТИ СУ ОБАВЕЗНИ ДА ПОНЕСУ ИНДЕКС И ОВЕРЕНУ ЗДРАВСТВЕНУ КЊИЖИЦУ</w:t>
        <w:tab/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ЗА СТУДЕНТЕ ТРЕЋЕ ГОДИН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СТУДЕНТИ КОЈИ СУ УПИСАЛИ ТРЕЋУ ГОДИНУ СТУДИЈА ШК.2011/2012 ГОДИНЕ </w:t>
      </w:r>
      <w:r>
        <w:rPr>
          <w:b/>
          <w:sz w:val="32"/>
          <w:szCs w:val="32"/>
          <w:u w:val="single"/>
          <w:lang w:val="sr-CS"/>
        </w:rPr>
        <w:t>ОБАВЕЗНИ СУ ДА ИЗВРШЕ СИСТЕМАТСКИ ПРЕГЛЕД</w:t>
      </w:r>
      <w:r>
        <w:rPr>
          <w:b/>
          <w:sz w:val="32"/>
          <w:szCs w:val="32"/>
          <w:lang w:val="sr-CS"/>
        </w:rPr>
        <w:t xml:space="preserve"> (преглед је обавезан за све студенте – и оне који су на буџету и оне који се сами финансирају) У АМБУЛАНТИ У СТУДЕНТСКОМ ДОМУ “КАРАБУРМА“, МИЈЕ КОВАЧЕВИЋА 7б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ПРЕГЛЕД ЋЕ СЕ ОБАВИТИ СЛЕДЕЋИМ РЕДОМ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1.12.2011.</w:t>
        <w:tab/>
        <w:t>од 9 до 9:30</w:t>
        <w:tab/>
        <w:tab/>
        <w:t xml:space="preserve">студенти  студијског програма </w:t>
      </w:r>
    </w:p>
    <w:p>
      <w:pPr>
        <w:pStyle w:val="Normal"/>
        <w:jc w:val="both"/>
        <w:rPr>
          <w:sz w:val="30"/>
          <w:szCs w:val="30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 xml:space="preserve">* </w:t>
      </w:r>
      <w:r>
        <w:rPr>
          <w:sz w:val="30"/>
          <w:szCs w:val="30"/>
          <w:lang w:val="sr-CS"/>
        </w:rPr>
        <w:t>Биохемијско инжењерство и биотехнологија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 12 до 12:30</w:t>
        <w:tab/>
        <w:t>студенти  студијског програма</w:t>
      </w:r>
    </w:p>
    <w:p>
      <w:pPr>
        <w:pStyle w:val="Normal"/>
        <w:ind w:left="504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* Полимерно инжењерство</w:t>
      </w:r>
    </w:p>
    <w:p>
      <w:pPr>
        <w:pStyle w:val="Normal"/>
        <w:ind w:left="504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* Инжењерство материјала</w:t>
      </w:r>
    </w:p>
    <w:p>
      <w:pPr>
        <w:pStyle w:val="Normal"/>
        <w:ind w:left="5040" w:hanging="0"/>
        <w:jc w:val="both"/>
        <w:rPr/>
      </w:pPr>
      <w:r>
        <w:rPr>
          <w:sz w:val="32"/>
          <w:szCs w:val="32"/>
          <w:lang w:val="sr-CS"/>
        </w:rPr>
        <w:t>* Контрола квалитета</w:t>
      </w:r>
    </w:p>
    <w:p>
      <w:pPr>
        <w:pStyle w:val="Normal"/>
        <w:ind w:left="5040" w:hanging="0"/>
        <w:jc w:val="both"/>
        <w:rPr/>
      </w:pPr>
      <w:r>
        <w:rPr>
          <w:sz w:val="32"/>
          <w:szCs w:val="32"/>
          <w:lang w:val="sr-CS"/>
        </w:rPr>
        <w:t>* Неорганска хемијска технологија</w:t>
      </w:r>
    </w:p>
    <w:p>
      <w:pPr>
        <w:pStyle w:val="Normal"/>
        <w:ind w:left="5040" w:hanging="0"/>
        <w:jc w:val="both"/>
        <w:rPr/>
      </w:pPr>
      <w:r>
        <w:rPr>
          <w:sz w:val="32"/>
          <w:szCs w:val="32"/>
          <w:lang w:val="sr-CS"/>
        </w:rPr>
        <w:t>* Текстилна технологија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2.12.2011.</w:t>
        <w:tab/>
        <w:t>од 9 до 9:30</w:t>
        <w:tab/>
        <w:tab/>
        <w:t>студенти  студијског програма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* Инжењерство заштите животне средине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 12 до 12:30</w:t>
        <w:tab/>
        <w:t>студенти  студијског програма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* Хемијско процесно инжењерство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3.12.2011.</w:t>
        <w:tab/>
        <w:t>од 9 до 9:30</w:t>
        <w:tab/>
        <w:tab/>
        <w:t>студенти  студијског програма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>* Органска хемијска технологија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>* Електрохемијско инжењерство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 12 до 12:30</w:t>
        <w:tab/>
        <w:tab/>
        <w:t>студенти  студијског програма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* Фармацеутско инжењерство</w:t>
        <w:tab/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ЕНТИ СУ ОБАВЕЗНИ ДА ПОНЕСУ ИНДЕКС И ОВЕРЕНУ ЗДРАВСТВЕНУ КЊИЖИЦУ</w:t>
        <w:tab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2:00Z</dcterms:created>
  <dc:creator>SSluzba</dc:creator>
  <dc:description/>
  <cp:keywords/>
  <dc:language>en-US</dc:language>
  <cp:lastModifiedBy>SSluzba</cp:lastModifiedBy>
  <cp:lastPrinted>2011-12-07T11:11:00Z</cp:lastPrinted>
  <dcterms:modified xsi:type="dcterms:W3CDTF">2011-12-07T10:12:00Z</dcterms:modified>
  <cp:revision>2</cp:revision>
  <dc:subject/>
  <dc:title>ОБАВЕШТЕЊЕ</dc:title>
</cp:coreProperties>
</file>