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ЗА СТУДЕНТЕ ПРВЕ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 КОЈИ СУ УПИСАЛИ ПРВУ ГОДИНУ СТУДИЈА ШК.201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4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 – и оне који су на буџету и оне који се сами финансирају) 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ЕГЛЕД ЋЕ СЕ ОБАВИТИ СЛЕДЕЋИМ РЕДОМ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23</w:t>
      </w:r>
      <w:r>
        <w:rPr>
          <w:sz w:val="32"/>
          <w:szCs w:val="32"/>
          <w:lang w:val="sr-CS"/>
        </w:rPr>
        <w:t>.12.201</w:t>
      </w:r>
      <w:r>
        <w:rPr>
          <w:sz w:val="32"/>
          <w:szCs w:val="32"/>
          <w:lang w:val="sr-Latn-CS"/>
        </w:rPr>
        <w:t>3</w:t>
      </w:r>
      <w:r>
        <w:rPr>
          <w:sz w:val="32"/>
          <w:szCs w:val="32"/>
          <w:lang w:val="sr-CS"/>
        </w:rPr>
        <w:t>.</w:t>
        <w:tab/>
        <w:t>од 9 до 9:30</w:t>
        <w:tab/>
        <w:tab/>
        <w:t>студенти са бр. индекса од 1 до 2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>д 12 до 12:30</w:t>
        <w:tab/>
        <w:tab/>
        <w:t>студенти са бр. индекса од 20 до 4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24</w:t>
      </w:r>
      <w:r>
        <w:rPr>
          <w:sz w:val="32"/>
          <w:szCs w:val="32"/>
          <w:lang w:val="sr-CS"/>
        </w:rPr>
        <w:t>.12.201</w:t>
      </w:r>
      <w:r>
        <w:rPr>
          <w:sz w:val="32"/>
          <w:szCs w:val="32"/>
          <w:lang w:val="sr-Latn-CS"/>
        </w:rPr>
        <w:t>3</w:t>
      </w:r>
      <w:r>
        <w:rPr>
          <w:sz w:val="32"/>
          <w:szCs w:val="32"/>
          <w:lang w:val="sr-CS"/>
        </w:rPr>
        <w:t>.</w:t>
        <w:tab/>
        <w:t>од 9 до 9:30</w:t>
        <w:tab/>
        <w:tab/>
        <w:t>студенти са бр. индекса од 40 до 6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>д 12 до 12:30</w:t>
        <w:tab/>
        <w:tab/>
        <w:t>студенти са бр. индекса од 60 до 8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25</w:t>
      </w:r>
      <w:r>
        <w:rPr>
          <w:sz w:val="32"/>
          <w:szCs w:val="32"/>
          <w:lang w:val="sr-CS"/>
        </w:rPr>
        <w:t>.12.201</w:t>
      </w:r>
      <w:r>
        <w:rPr>
          <w:sz w:val="32"/>
          <w:szCs w:val="32"/>
          <w:lang w:val="sr-Latn-CS"/>
        </w:rPr>
        <w:t>3.</w:t>
      </w:r>
      <w:r>
        <w:rPr>
          <w:sz w:val="32"/>
          <w:szCs w:val="32"/>
          <w:lang w:val="sr-CS"/>
        </w:rPr>
        <w:tab/>
        <w:t>од 9 до 9:30</w:t>
        <w:tab/>
        <w:tab/>
        <w:t>студенти са бр. индекса од 80 до 1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>д 12 до 12:30</w:t>
        <w:tab/>
        <w:tab/>
        <w:t>студенти са бр. индекса од 100 до 12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26</w:t>
      </w:r>
      <w:r>
        <w:rPr>
          <w:sz w:val="32"/>
          <w:szCs w:val="32"/>
          <w:lang w:val="sr-CS"/>
        </w:rPr>
        <w:t>.12.</w:t>
      </w:r>
      <w:r>
        <w:rPr>
          <w:sz w:val="32"/>
          <w:szCs w:val="32"/>
          <w:lang w:val="sr-Latn-CS"/>
        </w:rPr>
        <w:t>2013.</w:t>
      </w:r>
      <w:r>
        <w:rPr>
          <w:sz w:val="32"/>
          <w:szCs w:val="32"/>
          <w:lang w:val="sr-CS"/>
        </w:rPr>
        <w:tab/>
        <w:t>од 9 до 9:30</w:t>
        <w:tab/>
        <w:tab/>
        <w:t>студенти са бр. индекса од 120 до 140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ab/>
        <w:tab/>
        <w:t>од12 до 12:30</w:t>
        <w:tab/>
        <w:t xml:space="preserve"> </w:t>
        <w:tab/>
        <w:t>студенти са бр. индекса од 140 до 16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27</w:t>
      </w:r>
      <w:r>
        <w:rPr>
          <w:sz w:val="32"/>
          <w:szCs w:val="32"/>
          <w:lang w:val="sr-CS"/>
        </w:rPr>
        <w:t>.12.</w:t>
      </w:r>
      <w:r>
        <w:rPr>
          <w:sz w:val="32"/>
          <w:szCs w:val="32"/>
          <w:lang w:val="sr-Latn-CS"/>
        </w:rPr>
        <w:t>2013.</w:t>
      </w:r>
      <w:r>
        <w:rPr>
          <w:sz w:val="32"/>
          <w:szCs w:val="32"/>
          <w:lang w:val="sr-CS"/>
        </w:rPr>
        <w:tab/>
        <w:t>од 9 до 9:30</w:t>
        <w:tab/>
        <w:tab/>
        <w:t>студенти са бр. индекса од 160 до 18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2 до 12:30</w:t>
        <w:tab/>
        <w:tab/>
        <w:t>студенти са бр. индекса од 180 до 2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08.01.2014.</w:t>
      </w:r>
      <w:r>
        <w:rPr>
          <w:sz w:val="32"/>
          <w:szCs w:val="32"/>
          <w:lang w:val="sr-CS"/>
        </w:rPr>
        <w:tab/>
        <w:t>од 9 до 9:30</w:t>
        <w:tab/>
        <w:tab/>
        <w:t>студенти са бр. индекса од 200 до 22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2 до 12:30</w:t>
        <w:tab/>
        <w:tab/>
        <w:t>студенти са бр. индекса од 220 до 24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09.01.2014</w:t>
      </w:r>
      <w:r>
        <w:rPr>
          <w:sz w:val="32"/>
          <w:szCs w:val="32"/>
          <w:lang w:val="sr-CS"/>
        </w:rPr>
        <w:tab/>
        <w:t>од 9 до 9:30</w:t>
        <w:tab/>
        <w:tab/>
        <w:t xml:space="preserve">студенти са бр. индекса од 240 до </w:t>
      </w:r>
      <w:r>
        <w:rPr>
          <w:sz w:val="32"/>
          <w:szCs w:val="32"/>
          <w:lang w:val="sr-Latn-CS"/>
        </w:rPr>
        <w:t>26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>од12 до 12:30</w:t>
        <w:tab/>
        <w:tab/>
        <w:t xml:space="preserve">студенти са бр. индекса од </w:t>
      </w:r>
      <w:r>
        <w:rPr>
          <w:sz w:val="32"/>
          <w:szCs w:val="32"/>
          <w:lang w:val="sr-Latn-CS"/>
        </w:rPr>
        <w:t>260</w:t>
      </w:r>
      <w:r>
        <w:rPr>
          <w:sz w:val="32"/>
          <w:szCs w:val="32"/>
          <w:lang w:val="sr-CS"/>
        </w:rPr>
        <w:t xml:space="preserve"> до </w:t>
      </w:r>
      <w:r>
        <w:rPr>
          <w:sz w:val="32"/>
          <w:szCs w:val="32"/>
          <w:lang w:val="sr-Latn-CS"/>
        </w:rPr>
        <w:t>28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10.01.2014.</w:t>
      </w:r>
      <w:r>
        <w:rPr>
          <w:sz w:val="32"/>
          <w:szCs w:val="32"/>
          <w:lang w:val="sr-CS"/>
        </w:rPr>
        <w:tab/>
        <w:t>од 9 до 9:30</w:t>
        <w:tab/>
        <w:tab/>
        <w:t>студенти са бр. индекса од 2</w:t>
      </w:r>
      <w:r>
        <w:rPr>
          <w:sz w:val="32"/>
          <w:szCs w:val="32"/>
          <w:lang w:val="sr-Latn-CS"/>
        </w:rPr>
        <w:t>80</w:t>
      </w:r>
      <w:r>
        <w:rPr>
          <w:sz w:val="32"/>
          <w:szCs w:val="32"/>
          <w:lang w:val="sr-CS"/>
        </w:rPr>
        <w:t xml:space="preserve"> до </w:t>
      </w:r>
      <w:r>
        <w:rPr>
          <w:sz w:val="32"/>
          <w:szCs w:val="32"/>
          <w:lang w:val="sr-Latn-CS"/>
        </w:rPr>
        <w:t>3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2 до 12:30</w:t>
        <w:tab/>
        <w:tab/>
        <w:t xml:space="preserve">студенти са бр. индекса од </w:t>
      </w:r>
      <w:r>
        <w:rPr>
          <w:sz w:val="32"/>
          <w:szCs w:val="32"/>
          <w:lang w:val="sr-Latn-CS"/>
        </w:rPr>
        <w:t>3</w:t>
      </w:r>
      <w:r>
        <w:rPr>
          <w:sz w:val="32"/>
          <w:szCs w:val="32"/>
          <w:lang w:val="sr-CS"/>
        </w:rPr>
        <w:t xml:space="preserve">20 до </w:t>
      </w:r>
      <w:r>
        <w:rPr>
          <w:sz w:val="32"/>
          <w:szCs w:val="32"/>
          <w:lang w:val="sr-Latn-CS"/>
        </w:rPr>
        <w:t>338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sr-CS"/>
        </w:rPr>
        <w:t>СТУДЕНТИ СУ ОБАВЕЗНИ ДА ПРИЛИКОМ ДОЛАСКА НА ПРЕГЛЕД ПОНЕСУ ИНДЕКС И ОВЕРЕНУ ЗДРАВСТВЕНУ КЊИЖИЦУ</w:t>
        <w:tab/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ЗА СТУДЕНТЕ ТРЕЋЕ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 КОЈИ СУ УПИСАЛИ ТРЕЋУ ГОДИНУ СТУДИЈА ШК.201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4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>ОБАВЕЗНИ СУ ДА ИЗВРШЕ СИСТЕМАТСКИ ПРЕГЛЕД</w:t>
      </w:r>
      <w:r>
        <w:rPr>
          <w:b/>
          <w:sz w:val="32"/>
          <w:szCs w:val="32"/>
          <w:lang w:val="sr-CS"/>
        </w:rPr>
        <w:t xml:space="preserve"> (преглед је обавезан за све студенте – и оне који су на буџету и оне који се сами финансирају) 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ЕГЛЕД ЋЕ СЕ ОБАВИТИ СЛЕДЕЋИМ РЕДОМ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13.01.2014.</w:t>
      </w:r>
      <w:r>
        <w:rPr>
          <w:sz w:val="32"/>
          <w:szCs w:val="32"/>
          <w:lang w:val="sr-CS"/>
        </w:rPr>
        <w:tab/>
        <w:t>од 9 до 9:30</w:t>
        <w:tab/>
        <w:tab/>
      </w:r>
      <w:r>
        <w:rPr>
          <w:sz w:val="32"/>
          <w:szCs w:val="32"/>
          <w:u w:val="single"/>
          <w:lang w:val="sr-CS"/>
        </w:rPr>
        <w:t>студенти  са следећим бројевима индекса: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jc w:val="both"/>
        <w:rPr>
          <w:sz w:val="30"/>
          <w:szCs w:val="30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04/21</w:t>
        <w:tab/>
        <w:t>*2006/113</w:t>
        <w:tab/>
        <w:t>*2006/121</w:t>
        <w:tab/>
        <w:t>*2006/307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07/96</w:t>
        <w:tab/>
        <w:t>*2007/124</w:t>
        <w:tab/>
        <w:t>*2007/167</w:t>
        <w:tab/>
        <w:t>*2008/24</w:t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*2008/27</w:t>
        <w:tab/>
        <w:t>*2008/35</w:t>
        <w:tab/>
        <w:t>*2008/113</w:t>
        <w:tab/>
        <w:t>*2008/160</w:t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*2009/2</w:t>
        <w:tab/>
        <w:t>*2009/5</w:t>
        <w:tab/>
        <w:t>*2009/30</w:t>
        <w:tab/>
        <w:t>*2009/46</w:t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*2009/51</w:t>
        <w:tab/>
        <w:t>*2009/64</w:t>
        <w:tab/>
        <w:t>*2009/70</w:t>
        <w:tab/>
        <w:t>*2009/114</w:t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*2009/133</w:t>
        <w:tab/>
        <w:t>*2009/154</w:t>
        <w:tab/>
        <w:t>*2009/158</w:t>
        <w:tab/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 12 до 12:30</w:t>
        <w:tab/>
        <w:tab/>
      </w:r>
      <w:r>
        <w:rPr>
          <w:sz w:val="32"/>
          <w:szCs w:val="32"/>
          <w:u w:val="single"/>
          <w:lang w:val="sr-CS"/>
        </w:rPr>
        <w:t>студенти  са следећим бројевима индекса: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10/3</w:t>
        <w:tab/>
        <w:t>*2010/4</w:t>
        <w:tab/>
        <w:t>*2010/12</w:t>
        <w:tab/>
        <w:t>*2010/15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10/18</w:t>
        <w:tab/>
        <w:t>*2010/19</w:t>
        <w:tab/>
        <w:t>*2010/25</w:t>
        <w:tab/>
        <w:t>*2010/39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10/40</w:t>
        <w:tab/>
        <w:t>*2010/44</w:t>
        <w:tab/>
        <w:t>*2010/49</w:t>
        <w:tab/>
        <w:t>*2010/59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10/81</w:t>
        <w:tab/>
        <w:t>*2010/90</w:t>
        <w:tab/>
        <w:t>*2010/91</w:t>
        <w:tab/>
        <w:t>*2010/104</w:t>
      </w:r>
    </w:p>
    <w:p>
      <w:pPr>
        <w:pStyle w:val="Normal"/>
        <w:ind w:left="5040" w:hanging="2880"/>
        <w:jc w:val="both"/>
        <w:rPr>
          <w:sz w:val="32"/>
          <w:szCs w:val="32"/>
          <w:u w:val="single"/>
          <w:lang w:val="sr-CS"/>
        </w:rPr>
      </w:pPr>
      <w:r>
        <w:rPr>
          <w:sz w:val="32"/>
          <w:szCs w:val="32"/>
          <w:lang w:val="sr-CS"/>
        </w:rPr>
        <w:tab/>
        <w:t>*2010/114</w:t>
        <w:tab/>
        <w:t>*2010/116</w:t>
        <w:tab/>
        <w:t>*2010/121</w:t>
        <w:tab/>
        <w:t>*2010/126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15.01.2014.</w:t>
      </w:r>
      <w:r>
        <w:rPr>
          <w:sz w:val="32"/>
          <w:szCs w:val="32"/>
          <w:lang w:val="sr-CS"/>
        </w:rPr>
        <w:tab/>
        <w:t>од 9 до 9:30</w:t>
        <w:tab/>
        <w:tab/>
      </w:r>
      <w:r>
        <w:rPr>
          <w:sz w:val="32"/>
          <w:szCs w:val="32"/>
          <w:u w:val="single"/>
          <w:lang w:val="sr-CS"/>
        </w:rPr>
        <w:t>студенти  са следећим бројевима индекса:</w:t>
      </w:r>
      <w:r>
        <w:rPr>
          <w:sz w:val="32"/>
          <w:szCs w:val="32"/>
          <w:lang w:val="sr-CS"/>
        </w:rPr>
        <w:tab/>
        <w:tab/>
        <w:tab/>
        <w:tab/>
        <w:tab/>
        <w:tab/>
        <w:tab/>
        <w:tab/>
        <w:t>*2010138</w:t>
        <w:tab/>
        <w:t>*2010/142</w:t>
        <w:tab/>
        <w:t>*2010/144</w:t>
        <w:tab/>
        <w:t>*2010146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10/147</w:t>
        <w:tab/>
        <w:t>*2010/148</w:t>
        <w:tab/>
        <w:t>*2010/162</w:t>
        <w:tab/>
        <w:t>*2010/165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10/171</w:t>
        <w:tab/>
        <w:t>*2010/189</w:t>
        <w:tab/>
        <w:t>*2010/192</w:t>
        <w:tab/>
        <w:t>*2010/193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10/194</w:t>
        <w:tab/>
        <w:t>*2010/217</w:t>
        <w:tab/>
        <w:t>*2010/316</w:t>
        <w:tab/>
        <w:t>*2010/324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11/4</w:t>
        <w:tab/>
        <w:t>*2011/5</w:t>
        <w:tab/>
        <w:t>*2011/10</w:t>
        <w:tab/>
        <w:t>*2011/12</w:t>
        <w:tab/>
        <w:tab/>
        <w:tab/>
        <w:tab/>
        <w:tab/>
        <w:tab/>
        <w:tab/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 12 до 12:30</w:t>
        <w:tab/>
      </w:r>
      <w:r>
        <w:rPr>
          <w:sz w:val="32"/>
          <w:szCs w:val="32"/>
          <w:u w:val="single"/>
          <w:lang w:val="sr-CS"/>
        </w:rPr>
        <w:t>студенти  са следећим бројевима индекса: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 2011/13</w:t>
        <w:tab/>
        <w:t>*2011/15</w:t>
        <w:tab/>
        <w:t>*2011/16</w:t>
        <w:tab/>
        <w:t>*2011/19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11/29</w:t>
        <w:tab/>
        <w:t>*2011/30</w:t>
        <w:tab/>
        <w:t>*2011/34</w:t>
        <w:tab/>
        <w:t>*2011/38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11/41</w:t>
        <w:tab/>
        <w:t>*2011/51</w:t>
        <w:tab/>
        <w:t>*2011/52</w:t>
        <w:tab/>
        <w:t>*2011/58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11/60</w:t>
        <w:tab/>
        <w:t>*2011/63</w:t>
        <w:tab/>
        <w:t>*2011/65</w:t>
        <w:tab/>
        <w:t>*2011/66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*2011/67</w:t>
        <w:tab/>
        <w:t>*2011/68</w:t>
        <w:tab/>
        <w:t>*2011/69</w:t>
        <w:tab/>
        <w:t>*2011/72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16.01.2014.</w:t>
      </w:r>
      <w:r>
        <w:rPr>
          <w:sz w:val="32"/>
          <w:szCs w:val="32"/>
          <w:lang w:val="sr-CS"/>
        </w:rPr>
        <w:tab/>
        <w:t>од 9 до 9:30</w:t>
        <w:tab/>
        <w:tab/>
      </w:r>
      <w:r>
        <w:rPr>
          <w:sz w:val="32"/>
          <w:szCs w:val="32"/>
          <w:u w:val="single"/>
          <w:lang w:val="sr-CS"/>
        </w:rPr>
        <w:t>студенти  са следећим бројевима индекса: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76</w:t>
        <w:tab/>
        <w:t>*2011/82</w:t>
        <w:tab/>
        <w:t>*2011/84</w:t>
        <w:tab/>
        <w:t>*2011/86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90</w:t>
        <w:tab/>
        <w:t>*2011/93</w:t>
        <w:tab/>
        <w:t>*2011/94</w:t>
        <w:tab/>
        <w:t>*2011/96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97</w:t>
        <w:tab/>
        <w:t>*2011/99</w:t>
        <w:tab/>
        <w:t>*2011/100</w:t>
        <w:tab/>
        <w:t>*2011/101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103</w:t>
        <w:tab/>
        <w:t>*2011/107</w:t>
        <w:tab/>
        <w:t>*2011/108</w:t>
        <w:tab/>
        <w:t>*2011/112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116</w:t>
        <w:tab/>
        <w:t>*2011/117</w:t>
        <w:tab/>
        <w:t>*2011/119</w:t>
        <w:tab/>
        <w:t>*2011/121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 12 до 12:30</w:t>
        <w:tab/>
        <w:tab/>
      </w:r>
      <w:r>
        <w:rPr>
          <w:sz w:val="32"/>
          <w:szCs w:val="32"/>
          <w:u w:val="single"/>
          <w:lang w:val="sr-CS"/>
        </w:rPr>
        <w:t>студенти  са следећим бројевима индекса:</w:t>
      </w:r>
    </w:p>
    <w:p>
      <w:pPr>
        <w:pStyle w:val="Normal"/>
        <w:ind w:left="504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>*2011/124*2011/125*2011/126</w:t>
        <w:tab/>
        <w:t>*2011/128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11/129*2011/130*2011/131</w:t>
        <w:tab/>
        <w:t>*2011/133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11/138*2011/140*2011/1153</w:t>
        <w:tab/>
        <w:t>*2011/155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11/156*2011/158*2011/160</w:t>
        <w:tab/>
        <w:t>*2011/163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*2011/167*2011/168*2011/169</w:t>
        <w:tab/>
        <w:t>*2011/17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17.01.2014.</w:t>
      </w:r>
      <w:r>
        <w:rPr>
          <w:sz w:val="32"/>
          <w:szCs w:val="32"/>
          <w:lang w:val="sr-CS"/>
        </w:rPr>
        <w:tab/>
        <w:t>од 9 до 9:30</w:t>
        <w:tab/>
        <w:tab/>
      </w:r>
      <w:r>
        <w:rPr>
          <w:sz w:val="32"/>
          <w:szCs w:val="32"/>
          <w:u w:val="single"/>
          <w:lang w:val="sr-CS"/>
        </w:rPr>
        <w:t>студенти  са следећим бројевима индекса: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173*2011/176*2011/177</w:t>
        <w:tab/>
        <w:t>*2011/178</w:t>
        <w:tab/>
        <w:tab/>
        <w:tab/>
        <w:tab/>
        <w:t xml:space="preserve"> </w:t>
        <w:tab/>
        <w:t>*2011/180*2011/181*2011/184</w:t>
        <w:tab/>
        <w:t>*2011/185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187*2011/188*2011/189</w:t>
        <w:tab/>
        <w:t>*2011/190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193*2011/194*2011/195</w:t>
        <w:tab/>
        <w:t>*2011/196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*2011/198*2011/199*2011/201</w:t>
        <w:tab/>
        <w:t>*2011/202</w:t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 12 до 12:30</w:t>
        <w:tab/>
        <w:tab/>
      </w:r>
      <w:r>
        <w:rPr>
          <w:sz w:val="32"/>
          <w:szCs w:val="32"/>
          <w:u w:val="single"/>
          <w:lang w:val="sr-CS"/>
        </w:rPr>
        <w:t>студенти  са следећим бројевима индекса:</w:t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*2011/204*2011/206*2011/209</w:t>
        <w:tab/>
        <w:t>*2011/210</w:t>
      </w:r>
    </w:p>
    <w:p>
      <w:pPr>
        <w:pStyle w:val="Normal"/>
        <w:ind w:left="504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*2011/212*2011/220*2011/223</w:t>
        <w:tab/>
        <w:t>*2011/229</w:t>
      </w:r>
    </w:p>
    <w:p>
      <w:pPr>
        <w:pStyle w:val="Normal"/>
        <w:ind w:left="504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>*2011/234*2011/237*2011/243</w:t>
        <w:tab/>
        <w:t>*2011/247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sr-CS"/>
        </w:rPr>
        <w:t>СТУДЕНТИ СУ ОБАВЕЗНИ ДА ПРИЛИКОМ ДОЛАСКА НА ПРЕГЛЕД ПОНЕСУ ИНДЕКС И ОВЕРЕНУ ЗДРАВСТВЕНУ КЊИЖИЦУ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2:00Z</dcterms:created>
  <dc:creator>SSluzba</dc:creator>
  <dc:description/>
  <cp:keywords/>
  <dc:language>en-US</dc:language>
  <cp:lastModifiedBy>SSluzba</cp:lastModifiedBy>
  <cp:lastPrinted>2013-12-06T11:48:00Z</cp:lastPrinted>
  <dcterms:modified xsi:type="dcterms:W3CDTF">2013-12-06T10:50:00Z</dcterms:modified>
  <cp:revision>10</cp:revision>
  <dc:subject/>
  <dc:title>ОБАВЕШТЕЊЕ</dc:title>
</cp:coreProperties>
</file>